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240" w:after="60"/>
        <w:ind w:firstLine="142"/>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КАЗАХСКИЙ НАЦИОНАЛЬНЫЙ УНИВЕРСИТЕТ ИМ. АЛЬ-ФАРАБИ</w:t>
      </w:r>
    </w:p>
    <w:p>
      <w:pPr>
        <w:pStyle w:val="Normal"/>
        <w:spacing w:lineRule="auto" w:line="240"/>
        <w:ind w:firstLine="142"/>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культет философии и политологии</w:t>
      </w:r>
    </w:p>
    <w:p>
      <w:pPr>
        <w:pStyle w:val="Normal"/>
        <w:spacing w:lineRule="auto" w:line="240"/>
        <w:ind w:firstLine="142"/>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Кафедра Философии</w:t>
      </w:r>
    </w:p>
    <w:p>
      <w:pPr>
        <w:pStyle w:val="Normal"/>
        <w:spacing w:lineRule="auto" w:line="240"/>
        <w:ind w:firstLine="142"/>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r>
          </w:p>
        </w:tc>
        <w:tc>
          <w:tcPr>
            <w:tcW w:w="5218" w:type="dxa"/>
            <w:tcBorders/>
          </w:tcPr>
          <w:p>
            <w:pPr>
              <w:pStyle w:val="Heading1"/>
              <w:ind w:firstLine="142"/>
              <w:jc w:val="both"/>
              <w:rPr>
                <w:b w:val="false"/>
                <w:b w:val="false"/>
                <w:szCs w:val="28"/>
                <w:lang w:val="kk-KZ"/>
              </w:rPr>
            </w:pPr>
            <w:r>
              <w:rPr>
                <w:b w:val="false"/>
                <w:szCs w:val="28"/>
              </w:rPr>
              <w:t>УТВЕРЖДАЮ</w:t>
            </w:r>
          </w:p>
          <w:p>
            <w:pPr>
              <w:pStyle w:val="Heading7"/>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ан факультета</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____________________ (подпись)</w:t>
            </w:r>
          </w:p>
          <w:p>
            <w:pPr>
              <w:pStyle w:val="Heading7"/>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___________________(ФИО)</w:t>
            </w:r>
          </w:p>
          <w:p>
            <w:pPr>
              <w:pStyle w:val="Heading7"/>
              <w:spacing w:lineRule="auto" w:line="240" w:before="0" w:after="0"/>
              <w:ind w:firstLine="142"/>
              <w:jc w:val="both"/>
              <w:rPr/>
            </w:pPr>
            <w:r>
              <w:rPr>
                <w:rFonts w:cs="Times New Roman" w:ascii="Times New Roman" w:hAnsi="Times New Roman"/>
                <w:sz w:val="28"/>
                <w:szCs w:val="28"/>
              </w:rPr>
              <w:t>"______"________ 2019 г.</w:t>
            </w:r>
          </w:p>
          <w:p>
            <w:pPr>
              <w:pStyle w:val="Normal"/>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142"/>
        <w:jc w:val="both"/>
        <w:rPr>
          <w:b w:val="false"/>
          <w:b w:val="false"/>
          <w:szCs w:val="28"/>
        </w:rPr>
      </w:pPr>
      <w:r>
        <w:rPr>
          <w:b w:val="false"/>
          <w:szCs w:val="28"/>
        </w:rPr>
        <w:t>УЧЕБНО-МЕТОДИЧЕСКИЙ КОМПЛЕКС ДИСЦИПЛИНЫ</w:t>
      </w:r>
    </w:p>
    <w:p>
      <w:pPr>
        <w:pStyle w:val="Heading3"/>
        <w:spacing w:lineRule="auto" w:line="240"/>
        <w:ind w:firstLine="142"/>
        <w:jc w:val="both"/>
        <w:rPr/>
      </w:pPr>
      <w:r>
        <w:rPr>
          <w:rFonts w:cs="Times New Roman" w:ascii="Times New Roman" w:hAnsi="Times New Roman"/>
          <w:b w:val="false"/>
          <w:sz w:val="28"/>
          <w:szCs w:val="28"/>
          <w:lang w:val="en-US"/>
        </w:rPr>
        <w:t>Fil</w:t>
      </w:r>
      <w:r>
        <w:rPr>
          <w:rFonts w:cs="Times New Roman" w:ascii="Times New Roman" w:hAnsi="Times New Roman"/>
          <w:b w:val="false"/>
          <w:sz w:val="28"/>
          <w:szCs w:val="28"/>
        </w:rPr>
        <w:t xml:space="preserve"> 2102</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Философия»</w:t>
      </w:r>
    </w:p>
    <w:p>
      <w:pPr>
        <w:pStyle w:val="Normal"/>
        <w:spacing w:lineRule="auto" w:line="24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Специальность «Переводческое дело»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бакалавриат»</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Курс – 2</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Семестр – 3</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Кол-во кредитов – 3</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42"/>
        <w:jc w:val="both"/>
        <w:rPr>
          <w:rFonts w:ascii="Times New Roman" w:hAnsi="Times New Roman" w:cs="Times New Roman"/>
          <w:sz w:val="28"/>
          <w:szCs w:val="28"/>
        </w:rPr>
      </w:pPr>
      <w:r>
        <w:rPr>
          <w:rFonts w:cs="Times New Roman"/>
          <w:sz w:val="28"/>
          <w:szCs w:val="28"/>
        </w:rPr>
      </w:r>
    </w:p>
    <w:p>
      <w:pPr>
        <w:pStyle w:val="TextBodyIndent"/>
        <w:ind w:left="0" w:firstLine="142"/>
        <w:jc w:val="both"/>
        <w:rPr>
          <w:sz w:val="28"/>
          <w:szCs w:val="28"/>
        </w:rPr>
      </w:pPr>
      <w:r>
        <w:rPr>
          <w:sz w:val="28"/>
          <w:szCs w:val="28"/>
        </w:rPr>
      </w:r>
    </w:p>
    <w:p>
      <w:pPr>
        <w:pStyle w:val="TextBodyIndent"/>
        <w:ind w:left="0" w:firstLine="142"/>
        <w:jc w:val="both"/>
        <w:rPr/>
      </w:pPr>
      <w:r>
        <w:rPr>
          <w:sz w:val="28"/>
          <w:szCs w:val="28"/>
        </w:rPr>
        <w:t>Алматы 201</w:t>
      </w:r>
      <w:r>
        <w:rPr>
          <w:sz w:val="28"/>
          <w:szCs w:val="28"/>
          <w:lang w:val="en-US"/>
        </w:rPr>
        <w:t>9</w:t>
      </w:r>
      <w:r>
        <w:rPr>
          <w:sz w:val="28"/>
          <w:szCs w:val="28"/>
        </w:rPr>
        <w:t xml:space="preserve"> г.</w:t>
      </w:r>
    </w:p>
    <w:p>
      <w:pPr>
        <w:pStyle w:val="TextBodyIndent"/>
        <w:ind w:left="0" w:firstLine="142"/>
        <w:jc w:val="both"/>
        <w:rPr>
          <w:sz w:val="28"/>
          <w:szCs w:val="28"/>
        </w:rPr>
      </w:pPr>
      <w:r>
        <w:rPr>
          <w:sz w:val="28"/>
          <w:szCs w:val="28"/>
        </w:rPr>
      </w:r>
    </w:p>
    <w:p>
      <w:pPr>
        <w:pStyle w:val="TextBodyIndent"/>
        <w:ind w:left="0" w:firstLine="142"/>
        <w:jc w:val="both"/>
        <w:rPr>
          <w:sz w:val="28"/>
          <w:szCs w:val="28"/>
        </w:rPr>
      </w:pPr>
      <w:r>
        <w:rPr>
          <w:sz w:val="28"/>
          <w:szCs w:val="28"/>
        </w:rPr>
        <w:t>Учебно-методический комплекс дисциплины составлен Усеновым Г.А.</w:t>
      </w:r>
    </w:p>
    <w:p>
      <w:pPr>
        <w:pStyle w:val="TextBodyIndent"/>
        <w:ind w:left="0" w:firstLine="142"/>
        <w:jc w:val="both"/>
        <w:rPr>
          <w:sz w:val="28"/>
          <w:szCs w:val="28"/>
        </w:rPr>
      </w:pPr>
      <w:r>
        <w:rPr>
          <w:sz w:val="28"/>
          <w:szCs w:val="28"/>
        </w:rPr>
        <w:t xml:space="preserve">к.фил.н.  (ФИО, ученая степень, ученое звание)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На основании рабочего учебного плана по специальности </w:t>
      </w:r>
    </w:p>
    <w:p>
      <w:pPr>
        <w:pStyle w:val="Normal"/>
        <w:spacing w:lineRule="auto" w:line="240"/>
        <w:ind w:firstLine="142"/>
        <w:jc w:val="both"/>
        <w:rPr>
          <w:rFonts w:ascii="Times New Roman" w:hAnsi="Times New Roman" w:eastAsia="Batang;바탕" w:cs="Times New Roman"/>
          <w:sz w:val="28"/>
          <w:szCs w:val="28"/>
        </w:rPr>
      </w:pPr>
      <w:r>
        <w:rPr>
          <w:rFonts w:cs="Times New Roman" w:ascii="Times New Roman" w:hAnsi="Times New Roman"/>
          <w:sz w:val="28"/>
          <w:szCs w:val="28"/>
        </w:rPr>
        <w:t>Переводческое дело</w:t>
      </w:r>
    </w:p>
    <w:p>
      <w:pPr>
        <w:pStyle w:val="Normal"/>
        <w:spacing w:lineRule="auto" w:line="240"/>
        <w:ind w:firstLine="142"/>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ind w:firstLine="142"/>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42"/>
        <w:jc w:val="both"/>
        <w:rPr>
          <w:sz w:val="28"/>
          <w:szCs w:val="28"/>
        </w:rPr>
      </w:pPr>
      <w:r>
        <w:rPr>
          <w:sz w:val="28"/>
          <w:szCs w:val="28"/>
        </w:rPr>
        <w:t>Рассмотрен и рекомендован на заседании кафедры ______________</w:t>
      </w:r>
    </w:p>
    <w:p>
      <w:pPr>
        <w:pStyle w:val="Normal"/>
        <w:spacing w:lineRule="auto" w:line="240"/>
        <w:ind w:firstLine="142"/>
        <w:jc w:val="both"/>
        <w:rPr/>
      </w:pPr>
      <w:r>
        <w:rPr>
          <w:rFonts w:cs="Times New Roman" w:ascii="Times New Roman" w:hAnsi="Times New Roman"/>
          <w:sz w:val="28"/>
          <w:szCs w:val="28"/>
        </w:rPr>
        <w:t>от «___ »  ______________  2019 г., протокол №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Зав. кафедрой     ___________ Нурышева Г.Ж.</w:t>
      </w:r>
    </w:p>
    <w:p>
      <w:pPr>
        <w:pStyle w:val="Normal"/>
        <w:spacing w:lineRule="auto" w:line="24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комендован методическим бюро факультета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____»  ___________   2018 г.,  протокол  №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Председатель методбюро факультета    ______________________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ab/>
        <w:tab/>
        <w:tab/>
        <w:t xml:space="preserve">                                           (подпись)</w:t>
      </w:r>
    </w:p>
    <w:p>
      <w:pPr>
        <w:pStyle w:val="Normal"/>
        <w:spacing w:lineRule="auto" w:line="240"/>
        <w:ind w:firstLine="142"/>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Казахский национальный университет им. аль-Фараби</w:t>
      </w:r>
    </w:p>
    <w:p>
      <w:pPr>
        <w:pStyle w:val="Normal"/>
        <w:spacing w:lineRule="auto" w:line="240" w:before="0" w:after="0"/>
        <w:ind w:firstLine="142"/>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Факультет Философии и политологии</w:t>
      </w:r>
    </w:p>
    <w:p>
      <w:pPr>
        <w:pStyle w:val="Normal"/>
        <w:spacing w:lineRule="auto" w:line="240" w:before="0" w:after="0"/>
        <w:ind w:firstLine="142"/>
        <w:jc w:val="both"/>
        <w:rPr>
          <w:rFonts w:ascii="Times New Roman" w:hAnsi="Times New Roman" w:cs="Times New Roman"/>
          <w:sz w:val="28"/>
          <w:szCs w:val="28"/>
          <w:lang w:val="kk-KZ" w:eastAsia="ar-SA"/>
        </w:rPr>
      </w:pPr>
      <w:r>
        <w:rPr>
          <w:rFonts w:cs="Times New Roman" w:ascii="Times New Roman" w:hAnsi="Times New Roman"/>
          <w:sz w:val="28"/>
          <w:szCs w:val="28"/>
          <w:lang w:eastAsia="ar-SA"/>
        </w:rPr>
        <w:t>Образовательная программа</w:t>
      </w:r>
    </w:p>
    <w:p>
      <w:pPr>
        <w:pStyle w:val="Normal"/>
        <w:spacing w:lineRule="auto" w:line="240" w:before="0" w:after="0"/>
        <w:ind w:firstLine="142"/>
        <w:jc w:val="both"/>
        <w:rPr/>
      </w:pPr>
      <w:r>
        <w:rPr>
          <w:rFonts w:eastAsia="Times New Roman"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Философ</w:t>
      </w:r>
      <w:r>
        <w:rPr>
          <w:rFonts w:cs="Times New Roman" w:ascii="Times New Roman" w:hAnsi="Times New Roman"/>
          <w:sz w:val="28"/>
          <w:szCs w:val="28"/>
          <w:lang w:val="kk-KZ" w:eastAsia="ar-SA"/>
        </w:rPr>
        <w:t>ия»</w:t>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иллабус</w:t>
      </w:r>
    </w:p>
    <w:p>
      <w:pPr>
        <w:pStyle w:val="Normal"/>
        <w:autoSpaceDE w:val="false"/>
        <w:spacing w:lineRule="auto" w:line="240" w:before="0" w:after="0"/>
        <w:ind w:firstLine="142"/>
        <w:jc w:val="both"/>
        <w:rPr/>
      </w:pPr>
      <w:r>
        <w:rPr>
          <w:rFonts w:cs="Times New Roman" w:ascii="Times New Roman" w:hAnsi="Times New Roman"/>
          <w:sz w:val="28"/>
          <w:szCs w:val="28"/>
        </w:rPr>
        <w:t>(</w:t>
      </w:r>
      <w:r>
        <w:rPr>
          <w:rFonts w:cs="Times New Roman" w:ascii="Times New Roman" w:hAnsi="Times New Roman"/>
          <w:sz w:val="28"/>
          <w:szCs w:val="28"/>
          <w:lang w:val="en-US"/>
        </w:rPr>
        <w:t>Fil</w:t>
      </w:r>
      <w:r>
        <w:rPr>
          <w:rFonts w:cs="Times New Roman" w:ascii="Times New Roman" w:hAnsi="Times New Roman"/>
          <w:sz w:val="28"/>
          <w:szCs w:val="28"/>
        </w:rPr>
        <w:t xml:space="preserve"> 2102) Ф</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Осенний семестр 2019-2020 уч. Год</w:t>
      </w:r>
    </w:p>
    <w:tbl>
      <w:tblPr>
        <w:tblW w:w="9780" w:type="dxa"/>
        <w:jc w:val="left"/>
        <w:tblInd w:w="-113" w:type="dxa"/>
        <w:tblLayout w:type="fixed"/>
        <w:tblCellMar>
          <w:top w:w="0" w:type="dxa"/>
          <w:left w:w="108" w:type="dxa"/>
          <w:bottom w:w="0" w:type="dxa"/>
          <w:right w:w="108" w:type="dxa"/>
        </w:tblCellMar>
      </w:tblPr>
      <w:tblGrid>
        <w:gridCol w:w="1668"/>
        <w:gridCol w:w="976"/>
        <w:gridCol w:w="800"/>
        <w:gridCol w:w="1066"/>
        <w:gridCol w:w="1066"/>
        <w:gridCol w:w="1066"/>
        <w:gridCol w:w="1438"/>
        <w:gridCol w:w="685"/>
        <w:gridCol w:w="166"/>
        <w:gridCol w:w="608"/>
        <w:gridCol w:w="241"/>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Код дисциплины</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Название дисциплины</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РС</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Кол-во часов в неделю</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Кол-во кредитов</w:t>
            </w:r>
          </w:p>
        </w:tc>
        <w:tc>
          <w:tcPr>
            <w:tcW w:w="14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РСП</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Лек</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Практ</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Лаб</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Times New Roman" w:ascii="Times New Roman" w:hAnsi="Times New Roman"/>
                <w:sz w:val="28"/>
                <w:szCs w:val="28"/>
                <w:lang w:val="en-US"/>
              </w:rPr>
              <w:t>Fil</w:t>
            </w:r>
            <w:r>
              <w:rPr>
                <w:rFonts w:cs="Times New Roman" w:ascii="Times New Roman" w:hAnsi="Times New Roman"/>
                <w:sz w:val="28"/>
                <w:szCs w:val="28"/>
              </w:rPr>
              <w:t xml:space="preserve"> 210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Философи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9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3</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7</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Пререквизиты</w:t>
            </w:r>
          </w:p>
        </w:tc>
        <w:tc>
          <w:tcPr>
            <w:tcW w:w="7871" w:type="dxa"/>
            <w:gridSpan w:val="9"/>
            <w:tcBorders>
              <w:top w:val="single" w:sz="4" w:space="0" w:color="000000"/>
              <w:left w:val="single" w:sz="4" w:space="0" w:color="000000"/>
              <w:bottom w:val="single" w:sz="4" w:space="0" w:color="000000"/>
              <w:right w:val="single" w:sz="4" w:space="0" w:color="000000"/>
            </w:tcBorders>
          </w:tcPr>
          <w:p>
            <w:pPr>
              <w:pStyle w:val="1"/>
              <w:ind w:firstLine="142"/>
              <w:jc w:val="both"/>
              <w:rPr/>
            </w:pPr>
            <w:r>
              <w:rPr>
                <w:sz w:val="28"/>
                <w:szCs w:val="28"/>
                <w:lang w:val="en-US"/>
              </w:rPr>
              <w:t>SIK 1101</w:t>
            </w:r>
            <w:r>
              <w:rPr>
                <w:sz w:val="28"/>
                <w:szCs w:val="28"/>
              </w:rPr>
              <w:t>Современная история Казахстана</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Лектор</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к.фил.н. и.о доцента Усенов Галымжан Акылбаевич</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Оф./ч</w:t>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14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По рас.</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lang w:val="en-US"/>
                </w:rPr>
                <w:t>Parasa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usenovga</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Телефоны </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Ауд. </w:t>
            </w:r>
            <w:r>
              <w:rPr>
                <w:rFonts w:cs="Times New Roman" w:ascii="Times New Roman" w:hAnsi="Times New Roman"/>
                <w:sz w:val="28"/>
                <w:szCs w:val="28"/>
                <w:lang w:eastAsia="ar-SA"/>
              </w:rPr>
              <w:t>аб.415</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Академическая презентация курса</w:t>
            </w:r>
          </w:p>
        </w:tc>
        <w:tc>
          <w:tcPr>
            <w:tcW w:w="7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исциплины заключается в подготовке  конкурентоспособных кадров, на  основе  изучения философской, научной  и религиозной картины мира, представления о сущности, назначении, смысле жизни человека;  помочь  обучающимся в формировании и развитие культуры мышления через осмысление исторических типов философствования,  дать им ценностную ориентацию в быстро меняющемся и противоречивом мире. Эта цель будет достигнута через выполнение следующих задач</w:t>
            </w:r>
            <w:r>
              <w:rPr>
                <w:rFonts w:cs="Times New Roman" w:ascii="Times New Roman" w:hAnsi="Times New Roman"/>
                <w:sz w:val="28"/>
                <w:szCs w:val="28"/>
                <w:lang w:val="kk-KZ"/>
              </w:rPr>
              <w:t xml:space="preserve">: </w:t>
            </w:r>
          </w:p>
          <w:p>
            <w:pPr>
              <w:pStyle w:val="Normal"/>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формирование понятийного апарата и выявления закономерностей развития мировоззрения в мифологической, религиозной и философской формах;</w:t>
            </w:r>
          </w:p>
          <w:p>
            <w:pPr>
              <w:pStyle w:val="Normal"/>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знокомления с важнейшими этапами развития философского знания, его школами, направлениями, концепциями, источниками;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Использование полученных знаний, умений и навыков в анализе сложных современных реалий, посредством отстаивания собственной точки зрения путем аргументации своих доводов, использовании презентации формальной и диалектической логики;</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Выявить роль науки и техники в развитии цивилизации и возникающие в связи с этим социальные и этические проблемы;</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осознать смысл взаимоотношения духовного, биологического, социального в человеке;</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уметь анализировать закономерности взаимоотношения человека и природы, истоки формирование личности,  ее свободы;</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Style w:val="Shorttext"/>
                <w:rFonts w:cs="Times New Roman" w:ascii="Times New Roman" w:hAnsi="Times New Roman"/>
                <w:sz w:val="28"/>
                <w:szCs w:val="28"/>
              </w:rPr>
              <w:t>Литература и ресурсы</w:t>
            </w:r>
          </w:p>
        </w:tc>
        <w:tc>
          <w:tcPr>
            <w:tcW w:w="7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lang w:val="kk-KZ"/>
              </w:rPr>
              <w:t xml:space="preserve">1.Назарбаев Н.В. </w:t>
            </w:r>
            <w:r>
              <w:rPr>
                <w:rFonts w:cs="Times New Roman" w:ascii="Times New Roman" w:hAnsi="Times New Roman"/>
                <w:sz w:val="28"/>
                <w:szCs w:val="28"/>
                <w:shd w:fill="FFFFFF" w:val="clear"/>
              </w:rPr>
              <w:t>Мәңгілік </w:t>
            </w:r>
            <w:r>
              <w:rPr>
                <w:rStyle w:val="Emphasis"/>
                <w:rFonts w:cs="Times New Roman" w:ascii="Times New Roman" w:hAnsi="Times New Roman"/>
                <w:bCs/>
                <w:i w:val="false"/>
                <w:iCs w:val="false"/>
                <w:sz w:val="28"/>
                <w:szCs w:val="28"/>
                <w:shd w:fill="FFFFFF" w:val="clear"/>
              </w:rPr>
              <w:t>Ел</w:t>
            </w:r>
            <w:r>
              <w:rPr>
                <w:rStyle w:val="Emphasis"/>
                <w:rFonts w:cs="Times New Roman" w:ascii="Times New Roman" w:hAnsi="Times New Roman"/>
                <w:bCs/>
                <w:i w:val="false"/>
                <w:iCs w:val="false"/>
                <w:sz w:val="28"/>
                <w:szCs w:val="28"/>
                <w:shd w:fill="FFFFFF" w:val="clear"/>
                <w:lang w:val="kk-KZ"/>
              </w:rPr>
              <w:t xml:space="preserve"> </w:t>
            </w:r>
            <w:r>
              <w:rPr>
                <w:rStyle w:val="Emphasis"/>
                <w:rFonts w:cs="Times New Roman" w:ascii="Times New Roman" w:hAnsi="Times New Roman"/>
                <w:bCs/>
                <w:i w:val="false"/>
                <w:iCs w:val="false"/>
                <w:sz w:val="28"/>
                <w:szCs w:val="28"/>
                <w:shd w:fill="FFFFFF" w:val="clear"/>
              </w:rPr>
              <w:t>Астана 2014</w:t>
            </w:r>
          </w:p>
          <w:p>
            <w:pPr>
              <w:pStyle w:val="Normal"/>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 Кишибеков Д., Философия. Алматы: Карасай, 2011</w:t>
            </w:r>
          </w:p>
          <w:p>
            <w:pPr>
              <w:pStyle w:val="Normal"/>
              <w:spacing w:lineRule="auto" w:line="240"/>
              <w:ind w:firstLine="142"/>
              <w:jc w:val="both"/>
              <w:rPr/>
            </w:pPr>
            <w:r>
              <w:rPr>
                <w:rFonts w:cs="Times New Roman" w:ascii="Times New Roman" w:hAnsi="Times New Roman"/>
                <w:sz w:val="28"/>
                <w:szCs w:val="28"/>
                <w:lang w:val="kk-KZ"/>
              </w:rPr>
              <w:t>3. Нурышева Г.Ж.,  Қазақ  философиясы.  Алматы., 2013</w:t>
            </w:r>
          </w:p>
          <w:p>
            <w:pPr>
              <w:pStyle w:val="Normal"/>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 Науанова К.М. Философия учеб. метод. пособ . Орал-2011</w:t>
            </w:r>
          </w:p>
          <w:p>
            <w:pPr>
              <w:pStyle w:val="Normal"/>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Петрова В.Ф. Хасанов М.Ш.Философия. Алматы: Эверо 2014</w:t>
            </w:r>
          </w:p>
          <w:p>
            <w:pPr>
              <w:pStyle w:val="Normal"/>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Маслимова А.Р.Алтаев Ж.А. Касабек А.К.Казахская философия.</w:t>
            </w:r>
          </w:p>
          <w:p>
            <w:pPr>
              <w:pStyle w:val="Normal"/>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Учебное пособие. –Алматы 2018</w:t>
            </w:r>
          </w:p>
          <w:p>
            <w:pPr>
              <w:pStyle w:val="Normal"/>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7.Миронов В.В. Философия . Учебник – Проспект, 2016.-289с.</w:t>
            </w:r>
          </w:p>
          <w:p>
            <w:pPr>
              <w:pStyle w:val="Normal"/>
              <w:spacing w:lineRule="auto" w:line="240"/>
              <w:ind w:firstLine="142"/>
              <w:jc w:val="both"/>
              <w:rPr/>
            </w:pPr>
            <w:r>
              <w:rPr>
                <w:rFonts w:cs="Times New Roman" w:ascii="Times New Roman" w:hAnsi="Times New Roman"/>
                <w:sz w:val="28"/>
                <w:szCs w:val="28"/>
                <w:lang w:val="kk-KZ"/>
              </w:rPr>
              <w:t>Интернет-ресурсы: учебно-методическая информация необходимая для выполнения проектов, эссе, домашних заданий будет размещена на сайте</w:t>
            </w:r>
            <w:r>
              <w:rPr>
                <w:rFonts w:cs="Times New Roman" w:ascii="Times New Roman" w:hAnsi="Times New Roman"/>
                <w:sz w:val="28"/>
                <w:szCs w:val="28"/>
              </w:rPr>
              <w:t xml:space="preserve"> </w:t>
            </w:r>
            <w:r>
              <w:rPr>
                <w:rFonts w:cs="Times New Roman" w:ascii="Times New Roman" w:hAnsi="Times New Roman"/>
                <w:sz w:val="28"/>
                <w:szCs w:val="28"/>
                <w:lang w:val="en-US"/>
              </w:rPr>
              <w:t>univer</w:t>
            </w:r>
            <w:r>
              <w:rPr>
                <w:rFonts w:cs="Times New Roman" w:ascii="Times New Roman" w:hAnsi="Times New Roman"/>
                <w:sz w:val="28"/>
                <w:szCs w:val="28"/>
              </w:rPr>
              <w:t xml:space="preserve"> </w:t>
            </w:r>
            <w:r>
              <w:rPr>
                <w:rFonts w:cs="Times New Roman" w:ascii="Times New Roman" w:hAnsi="Times New Roman"/>
                <w:sz w:val="28"/>
                <w:szCs w:val="28"/>
                <w:lang w:val="en-US"/>
              </w:rPr>
              <w:t>kaznu</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 xml:space="preserve">  в разделе УМКД.</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Базы данных, поисковые системы:</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Открытый университет Казахстана» </w:t>
            </w:r>
            <w:r>
              <w:rPr>
                <w:rFonts w:cs="Times New Roman" w:ascii="Times New Roman" w:hAnsi="Times New Roman"/>
                <w:sz w:val="28"/>
                <w:szCs w:val="28"/>
                <w:lang w:val="en-US"/>
              </w:rPr>
              <w:t>openu</w:t>
            </w:r>
            <w:r>
              <w:rPr>
                <w:rFonts w:cs="Times New Roman" w:ascii="Times New Roman" w:hAnsi="Times New Roman"/>
                <w:sz w:val="28"/>
                <w:szCs w:val="28"/>
              </w:rPr>
              <w:t>.</w:t>
            </w:r>
            <w:r>
              <w:rPr>
                <w:rFonts w:cs="Times New Roman" w:ascii="Times New Roman" w:hAnsi="Times New Roman"/>
                <w:sz w:val="28"/>
                <w:szCs w:val="28"/>
                <w:lang w:val="en-US"/>
              </w:rPr>
              <w:t>kz</w:t>
            </w:r>
          </w:p>
          <w:p>
            <w:pPr>
              <w:pStyle w:val="Normal"/>
              <w:spacing w:lineRule="auto" w:line="240"/>
              <w:ind w:firstLine="142"/>
              <w:jc w:val="both"/>
              <w:rPr/>
            </w:pPr>
            <w:r>
              <w:rPr>
                <w:rFonts w:cs="Times New Roman" w:ascii="Times New Roman" w:hAnsi="Times New Roman"/>
                <w:sz w:val="28"/>
                <w:szCs w:val="28"/>
              </w:rPr>
              <w:t>-</w:t>
            </w:r>
            <w:r>
              <w:rPr>
                <w:rFonts w:cs="Times New Roman" w:ascii="Times New Roman" w:hAnsi="Times New Roman"/>
                <w:sz w:val="28"/>
                <w:szCs w:val="28"/>
                <w:lang w:val="en-US"/>
              </w:rPr>
              <w:t>philos</w:t>
            </w:r>
            <w:r>
              <w:rPr>
                <w:rFonts w:cs="Times New Roman" w:ascii="Times New Roman" w:hAnsi="Times New Roman"/>
                <w:sz w:val="28"/>
                <w:szCs w:val="28"/>
              </w:rPr>
              <w:t>.</w:t>
            </w:r>
            <w:r>
              <w:rPr>
                <w:rFonts w:cs="Times New Roman" w:ascii="Times New Roman" w:hAnsi="Times New Roman"/>
                <w:sz w:val="28"/>
                <w:szCs w:val="28"/>
                <w:lang w:val="en-US"/>
              </w:rPr>
              <w:t>m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Библиотека философского факультета МГУ</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 Библиотека сайта </w:t>
            </w:r>
            <w:r>
              <w:rPr>
                <w:rFonts w:cs="Times New Roman" w:ascii="Times New Roman" w:hAnsi="Times New Roman"/>
                <w:sz w:val="28"/>
                <w:szCs w:val="28"/>
                <w:lang w:val="en-US"/>
              </w:rPr>
              <w:t>philosophy</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Портал «Гуманитарное образование» </w:t>
            </w:r>
            <w:r>
              <w:rPr>
                <w:rFonts w:cs="Times New Roman" w:ascii="Times New Roman" w:hAnsi="Times New Roman"/>
                <w:sz w:val="28"/>
                <w:szCs w:val="28"/>
                <w:lang w:val="en-US"/>
              </w:rPr>
              <w:t>humanities</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rPr>
              <w:t>6.2. Дополнительная литература:</w:t>
            </w:r>
          </w:p>
          <w:p>
            <w:pPr>
              <w:pStyle w:val="Normal"/>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 Соврушева М., Философия бизнеса. Омск, 2013</w:t>
            </w:r>
          </w:p>
          <w:p>
            <w:pPr>
              <w:pStyle w:val="ListParagraph"/>
              <w:spacing w:lineRule="auto" w:line="240"/>
              <w:ind w:left="0" w:firstLine="142"/>
              <w:jc w:val="both"/>
              <w:rPr>
                <w:rFonts w:ascii="Times New Roman" w:hAnsi="Times New Roman" w:cs="Times New Roman"/>
                <w:sz w:val="28"/>
                <w:szCs w:val="28"/>
                <w:lang w:val="kk-KZ"/>
              </w:rPr>
            </w:pPr>
            <w:r>
              <w:rPr>
                <w:rFonts w:cs="Times New Roman" w:ascii="Times New Roman" w:hAnsi="Times New Roman"/>
                <w:sz w:val="28"/>
                <w:szCs w:val="28"/>
                <w:lang w:val="kk-KZ"/>
              </w:rPr>
              <w:t>2. Степин В.С., Философия ғылымының тарихы. М: 2011</w:t>
            </w:r>
          </w:p>
          <w:p>
            <w:pPr>
              <w:pStyle w:val="ListParagraph"/>
              <w:spacing w:lineRule="auto" w:line="240"/>
              <w:ind w:left="0"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Гаспарян Д.Е., Некласикалық философияға кіріспе. М: 2011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lang w:val="kk-KZ"/>
              </w:rPr>
              <w:t>4. Огородников В.П., Философия ғылымының тарихы.</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Академическая политика курса  в контексте университетских морально-этических ценностей </w:t>
            </w:r>
          </w:p>
        </w:tc>
        <w:tc>
          <w:tcPr>
            <w:tcW w:w="7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Правила академического поведения: </w:t>
            </w:r>
          </w:p>
          <w:p>
            <w:pPr>
              <w:pStyle w:val="ListParagraph"/>
              <w:numPr>
                <w:ilvl w:val="0"/>
                <w:numId w:val="7"/>
              </w:numPr>
              <w:tabs>
                <w:tab w:val="clear" w:pos="708"/>
                <w:tab w:val="left" w:pos="426" w:leader="none"/>
              </w:tabs>
              <w:autoSpaceDE w:val="false"/>
              <w:spacing w:lineRule="auto" w:line="240" w:before="0" w:after="0"/>
              <w:ind w:left="0" w:firstLine="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каждому аудиторному занятию (семинарские) вы должны подготовиться заранее, согласно графику, приведенному ниже. Подготовка задания должна быть завершена до аудиторного занятия, на котором обсуждается тема.</w:t>
            </w:r>
          </w:p>
          <w:p>
            <w:pPr>
              <w:pStyle w:val="ListParagraph"/>
              <w:numPr>
                <w:ilvl w:val="0"/>
                <w:numId w:val="4"/>
              </w:numPr>
              <w:tabs>
                <w:tab w:val="clear" w:pos="708"/>
                <w:tab w:val="left" w:pos="426" w:leader="none"/>
              </w:tabs>
              <w:spacing w:lineRule="auto" w:line="240" w:before="0" w:after="0"/>
              <w:ind w:left="0" w:firstLine="142"/>
              <w:contextualSpacing/>
              <w:jc w:val="both"/>
              <w:rPr/>
            </w:pPr>
            <w:r>
              <w:rPr>
                <w:rStyle w:val="Shorttext"/>
                <w:rFonts w:cs="Times New Roman" w:ascii="Times New Roman" w:hAnsi="Times New Roman"/>
                <w:sz w:val="28"/>
                <w:szCs w:val="28"/>
                <w:lang w:val="ru-RU"/>
              </w:rPr>
              <w:t>СРС сданное на неделю позже будет принято, но оценка снижена на 50%</w:t>
            </w:r>
          </w:p>
          <w:p>
            <w:pPr>
              <w:pStyle w:val="Normal"/>
              <w:spacing w:lineRule="auto" w:line="240" w:before="0" w:after="0"/>
              <w:ind w:firstLine="142"/>
              <w:jc w:val="both"/>
              <w:rPr/>
            </w:pPr>
            <w:r>
              <w:rPr>
                <w:rFonts w:cs="Times New Roman" w:ascii="Times New Roman" w:hAnsi="Times New Roman"/>
                <w:sz w:val="28"/>
                <w:szCs w:val="28"/>
              </w:rPr>
              <w:t>Академические ценности:</w:t>
            </w:r>
          </w:p>
          <w:p>
            <w:pPr>
              <w:pStyle w:val="ListParagraph"/>
              <w:numPr>
                <w:ilvl w:val="0"/>
                <w:numId w:val="8"/>
              </w:numPr>
              <w:spacing w:lineRule="auto" w:line="240" w:before="0" w:after="0"/>
              <w:ind w:left="0" w:firstLine="142"/>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еминарские занятия, СРС должна носит самостоятельный, творческий характер</w:t>
            </w:r>
          </w:p>
          <w:p>
            <w:pPr>
              <w:pStyle w:val="ListParagraph"/>
              <w:numPr>
                <w:ilvl w:val="0"/>
                <w:numId w:val="6"/>
              </w:numPr>
              <w:spacing w:lineRule="auto" w:line="240" w:before="0" w:after="0"/>
              <w:ind w:left="0" w:firstLine="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допустимы плагиата, подлога, использования шпаргалок, списывания на всех этапах контроля знаний</w:t>
            </w:r>
          </w:p>
          <w:p>
            <w:pPr>
              <w:pStyle w:val="Normal"/>
              <w:widowControl w:val="false"/>
              <w:shd w:fill="FFFFFF" w:val="clear"/>
              <w:tabs>
                <w:tab w:val="clear" w:pos="708"/>
                <w:tab w:val="left" w:pos="1061"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Студенты с ограниченными возможностями могут получать консультационную помощь по Э- адресу: </w:t>
            </w:r>
            <w:hyperlink r:id="rId3">
              <w:r>
                <w:rPr>
                  <w:rStyle w:val="InternetLink"/>
                  <w:rFonts w:cs="Times New Roman" w:ascii="Times New Roman" w:hAnsi="Times New Roman"/>
                  <w:color w:val="000000"/>
                  <w:sz w:val="28"/>
                  <w:szCs w:val="28"/>
                  <w:u w:val="none"/>
                  <w:lang w:val="en-US"/>
                </w:rPr>
                <w:t>Parasa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Политика оценивания и аттестации</w:t>
            </w:r>
          </w:p>
        </w:tc>
        <w:tc>
          <w:tcPr>
            <w:tcW w:w="7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Критериальное оценивание: оценивание результатов обучения в соотнесенности с дескрипторами (проверка сформированности компетенций на рубежном контроле и экзаменах).</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уммативное оценивание: оценивание присутствия и активности работы в аудитории; оценивание выполненного задания.</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firstLine="142"/>
              <w:contextualSpacing/>
              <w:jc w:val="both"/>
              <w:rPr/>
            </w:pPr>
            <w:r>
              <w:rPr>
                <w:rFonts w:eastAsia="Times New Roman" w:cs="Times New Roman" w:ascii="Times New Roman" w:hAnsi="Times New Roman"/>
                <w:sz w:val="28"/>
                <w:szCs w:val="28"/>
                <w:lang w:val="ru-RU" w:eastAsia="ru-RU"/>
              </w:rPr>
              <w:t xml:space="preserve">График </w:t>
            </w:r>
            <w:r>
              <w:rPr>
                <w:rFonts w:cs="Times New Roman" w:ascii="Times New Roman" w:hAnsi="Times New Roman"/>
                <w:sz w:val="28"/>
                <w:szCs w:val="28"/>
                <w:lang w:val="ru-RU"/>
              </w:rPr>
              <w:t>реализации содержания учебного курса</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я</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тем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часов</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 балл</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Модуль 1 Теоретико-методологичекие основы философии.Предмет и методология философии. История философии в древний период, средние века и современность</w:t>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bCs/>
                <w:sz w:val="28"/>
                <w:szCs w:val="28"/>
              </w:rPr>
              <w:t xml:space="preserve">Лекция. </w:t>
            </w:r>
            <w:r>
              <w:rPr>
                <w:rFonts w:cs="Times New Roman" w:ascii="Times New Roman" w:hAnsi="Times New Roman"/>
                <w:sz w:val="28"/>
                <w:szCs w:val="28"/>
              </w:rPr>
              <w:t xml:space="preserve">Современные представления о предмете философии, ее методология и задачи.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firstLine="142"/>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100"/>
              <w:ind w:firstLine="142"/>
              <w:jc w:val="both"/>
              <w:rPr>
                <w:rFonts w:ascii="Times New Roman" w:hAnsi="Times New Roman" w:cs="Times New Roman"/>
                <w:sz w:val="28"/>
                <w:szCs w:val="28"/>
              </w:rPr>
            </w:pPr>
            <w:r>
              <w:rPr>
                <w:rFonts w:cs="Times New Roman" w:ascii="Times New Roman" w:hAnsi="Times New Roman"/>
                <w:bCs/>
                <w:sz w:val="28"/>
                <w:szCs w:val="28"/>
                <w:lang w:val="kk-KZ" w:eastAsia="ar-SA"/>
              </w:rPr>
              <w:t>Семинарское занятие.</w:t>
            </w:r>
            <w:r>
              <w:rPr>
                <w:rFonts w:cs="Times New Roman" w:ascii="Times New Roman" w:hAnsi="Times New Roman"/>
                <w:sz w:val="28"/>
                <w:szCs w:val="28"/>
              </w:rPr>
              <w:t xml:space="preserve"> </w:t>
            </w:r>
            <w:r>
              <w:rPr>
                <w:rFonts w:eastAsia="Times" w:cs="Times New Roman" w:ascii="Times New Roman" w:hAnsi="Times New Roman"/>
                <w:sz w:val="28"/>
                <w:szCs w:val="28"/>
              </w:rPr>
              <w:t>«Сравнительный анализ исторических типов мировоззрения (миф, религия, философи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5</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rPr>
              <w:t xml:space="preserve">Лекция </w:t>
            </w:r>
            <w:r>
              <w:rPr>
                <w:rFonts w:eastAsia="Times" w:cs="Times New Roman" w:ascii="Times New Roman" w:hAnsi="Times New Roman"/>
                <w:sz w:val="28"/>
                <w:szCs w:val="28"/>
              </w:rPr>
              <w:t xml:space="preserve"> . Философия Востока ( Древнего Китая и Древней Инди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Семинарское занятие.</w:t>
            </w:r>
            <w:r>
              <w:rPr>
                <w:rFonts w:cs="Times New Roman" w:ascii="Times New Roman" w:hAnsi="Times New Roman"/>
                <w:sz w:val="28"/>
                <w:szCs w:val="28"/>
              </w:rPr>
              <w:t>) Сравнительный анализ философии Китая и Инди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5</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3</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rPr>
              <w:t>Лекция. Философия Античности (Древняя Греция и Рим).</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3</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 xml:space="preserve">Семинарское занятие. </w:t>
            </w:r>
            <w:r>
              <w:rPr>
                <w:rFonts w:cs="Times New Roman" w:ascii="Times New Roman" w:hAnsi="Times New Roman"/>
                <w:sz w:val="28"/>
                <w:szCs w:val="28"/>
              </w:rPr>
              <w:t>Сравнительный анализ философии древнего Рима  и Древней Греци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5</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3</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sz w:val="28"/>
                <w:szCs w:val="28"/>
              </w:rPr>
              <w:t>СРСП консультаци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4</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rPr>
              <w:t>Лекция. Средневековая философия Западной Европы и арабо-мусульманского Восток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val="kk-KZ" w:eastAsia="en-US"/>
              </w:rPr>
            </w:pPr>
            <w:r>
              <w:rPr>
                <w:rFonts w:cs="Times New Roman"/>
                <w:bCs/>
                <w:sz w:val="28"/>
                <w:szCs w:val="28"/>
                <w:lang w:val="kk-KZ" w:eastAsia="en-US"/>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4</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 xml:space="preserve">семинарское занятие. </w:t>
            </w:r>
            <w:r>
              <w:rPr>
                <w:rFonts w:cs="Times New Roman" w:ascii="Times New Roman" w:hAnsi="Times New Roman"/>
                <w:sz w:val="28"/>
                <w:szCs w:val="28"/>
              </w:rPr>
              <w:t>Сравнительный анализ философии средневековой философии Востока и Запад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5</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4</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 xml:space="preserve">СРСП Консультация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5</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 xml:space="preserve">Лекция. Философия эпохи Возрождения, реформации, советского периода,  казахская философия.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5</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семинарское занятие.Философия Абая «Адам бол» «Четыре истины» Шакарима»</w:t>
            </w:r>
            <w:r>
              <w:rPr>
                <w:rFonts w:cs="Times New Roman" w:ascii="Times New Roman" w:hAnsi="Times New Roman"/>
                <w:sz w:val="28"/>
                <w:szCs w:val="28"/>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5</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СП прием СРС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Логическое задание </w:t>
            </w:r>
          </w:p>
          <w:p>
            <w:pPr>
              <w:pStyle w:val="ListParagraph"/>
              <w:spacing w:lineRule="auto" w:line="240" w:before="0" w:after="0"/>
              <w:ind w:left="0" w:firstLine="142"/>
              <w:contextualSpacing/>
              <w:jc w:val="both"/>
              <w:rPr>
                <w:rFonts w:ascii="Times New Roman" w:hAnsi="Times New Roman" w:cs="Times New Roman"/>
                <w:bCs/>
                <w:sz w:val="28"/>
                <w:szCs w:val="28"/>
                <w:lang w:val="ru-RU" w:eastAsia="ar-SA"/>
              </w:rPr>
            </w:pPr>
            <w:r>
              <w:rPr>
                <w:rFonts w:cs="Times New Roman" w:ascii="Times New Roman" w:hAnsi="Times New Roman"/>
                <w:sz w:val="28"/>
                <w:szCs w:val="28"/>
                <w:lang w:val="kk-KZ"/>
              </w:rPr>
              <w:t>Провести сравнительный анализ философии казахской и арабо-исламской философии</w:t>
            </w:r>
          </w:p>
          <w:p>
            <w:pPr>
              <w:pStyle w:val="ListParagraph"/>
              <w:spacing w:lineRule="auto" w:line="240" w:before="0" w:after="0"/>
              <w:ind w:left="0" w:firstLine="142"/>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25</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5</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РК</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00</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6</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42"/>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kk-KZ" w:eastAsia="ar-SA"/>
              </w:rPr>
              <w:t xml:space="preserve">Лекция. </w:t>
            </w:r>
            <w:r>
              <w:rPr>
                <w:rFonts w:eastAsia="Times" w:cs="Times New Roman" w:ascii="Times New Roman" w:hAnsi="Times New Roman"/>
                <w:sz w:val="28"/>
                <w:szCs w:val="28"/>
              </w:rPr>
              <w:t>«Проблема бытия. Онтология и метафизика»</w:t>
            </w:r>
          </w:p>
          <w:p>
            <w:pPr>
              <w:pStyle w:val="ListParagraph"/>
              <w:spacing w:lineRule="auto" w:line="240" w:before="0" w:after="0"/>
              <w:ind w:left="0" w:firstLine="142"/>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6</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 xml:space="preserve">семинарское занятие. </w:t>
            </w:r>
          </w:p>
          <w:p>
            <w:pPr>
              <w:pStyle w:val="Normal1"/>
              <w:widowControl w:val="false"/>
              <w:pBdr/>
              <w:spacing w:lineRule="auto" w:line="240" w:before="0" w:after="100"/>
              <w:ind w:firstLine="142"/>
              <w:jc w:val="both"/>
              <w:rPr>
                <w:rFonts w:ascii="Times New Roman" w:hAnsi="Times New Roman" w:cs="Times New Roman"/>
                <w:bCs/>
                <w:sz w:val="28"/>
                <w:szCs w:val="28"/>
                <w:lang w:eastAsia="ar-SA"/>
              </w:rPr>
            </w:pPr>
            <w:r>
              <w:rPr>
                <w:rFonts w:eastAsia="Times" w:cs="Times New Roman" w:ascii="Times New Roman" w:hAnsi="Times New Roman"/>
                <w:sz w:val="28"/>
                <w:szCs w:val="28"/>
              </w:rPr>
              <w:t>. «Оценка субстанциональной концепции бытия и анализ базовых категорий онтологи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1</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7</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142"/>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rPr>
              <w:t xml:space="preserve">Лекция. </w:t>
            </w:r>
            <w:r>
              <w:rPr>
                <w:rFonts w:eastAsia="Times" w:cs="Times New Roman" w:ascii="Times New Roman" w:hAnsi="Times New Roman"/>
                <w:sz w:val="28"/>
                <w:szCs w:val="28"/>
              </w:rPr>
              <w:t>. «Сознание и язык»</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7</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 xml:space="preserve">семинарское занятие. </w:t>
            </w:r>
          </w:p>
          <w:p>
            <w:pPr>
              <w:pStyle w:val="Normal1"/>
              <w:widowControl w:val="false"/>
              <w:pBdr/>
              <w:spacing w:lineRule="auto" w:line="240" w:before="0" w:after="100"/>
              <w:ind w:firstLine="142"/>
              <w:jc w:val="both"/>
              <w:rPr>
                <w:rFonts w:ascii="Times New Roman" w:hAnsi="Times New Roman" w:cs="Times New Roman"/>
                <w:bCs/>
                <w:sz w:val="28"/>
                <w:szCs w:val="28"/>
                <w:lang w:eastAsia="ar-SA"/>
              </w:rPr>
            </w:pPr>
            <w:r>
              <w:rPr>
                <w:rFonts w:eastAsia="Times" w:cs="Times New Roman" w:ascii="Times New Roman" w:hAnsi="Times New Roman"/>
                <w:sz w:val="28"/>
                <w:szCs w:val="28"/>
              </w:rPr>
              <w:t>«Сознание и бессознательное: сравнительный анализ философских концепций»</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1</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СРСП Консульттаци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8</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bCs/>
                <w:sz w:val="28"/>
                <w:szCs w:val="28"/>
                <w:lang w:val="ru-RU"/>
              </w:rPr>
              <w:t xml:space="preserve">Лекция. </w:t>
            </w:r>
            <w:r>
              <w:rPr>
                <w:rFonts w:eastAsia="Times" w:cs="Times New Roman" w:ascii="Times New Roman" w:hAnsi="Times New Roman"/>
                <w:sz w:val="28"/>
                <w:szCs w:val="28"/>
              </w:rPr>
              <w:t>«Познание и творче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8</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 xml:space="preserve">семинарское занятие. </w:t>
            </w:r>
            <w:r>
              <w:rPr>
                <w:rFonts w:eastAsia="Times" w:cs="Times New Roman" w:ascii="Times New Roman" w:hAnsi="Times New Roman"/>
                <w:sz w:val="28"/>
                <w:szCs w:val="28"/>
              </w:rPr>
              <w:t>«Оценка соотношения языка и мышл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1</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9</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rPr>
              <w:t>Лекция.</w:t>
            </w:r>
            <w:r>
              <w:rPr>
                <w:rFonts w:eastAsia="Times" w:cs="Times New Roman" w:ascii="Times New Roman" w:hAnsi="Times New Roman"/>
                <w:sz w:val="28"/>
                <w:szCs w:val="28"/>
              </w:rPr>
              <w:t xml:space="preserve"> .. «Научное и вненаучное знание Наука и техника»</w:t>
            </w:r>
            <w:r>
              <w:rPr>
                <w:rFonts w:cs="Times New Roman" w:ascii="Times New Roman" w:hAnsi="Times New Roman"/>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9</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Семинарское занятие.</w:t>
            </w:r>
            <w:r>
              <w:rPr>
                <w:rFonts w:eastAsia="Times" w:cs="Times New Roman" w:ascii="Times New Roman" w:hAnsi="Times New Roman"/>
                <w:sz w:val="28"/>
                <w:szCs w:val="28"/>
              </w:rPr>
              <w:t xml:space="preserve"> «Современная интерпретация эмпиризма и рационализм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1</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39"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val="kk-KZ" w:eastAsia="en-US"/>
              </w:rPr>
              <w:t>Модуль</w:t>
            </w:r>
            <w:r>
              <w:rPr>
                <w:sz w:val="28"/>
                <w:szCs w:val="28"/>
                <w:lang w:eastAsia="ar-SA"/>
              </w:rPr>
              <w:t xml:space="preserve"> П</w:t>
            </w:r>
            <w:r>
              <w:rPr>
                <w:rFonts w:eastAsia="Times"/>
                <w:sz w:val="28"/>
                <w:szCs w:val="28"/>
              </w:rPr>
              <w:t xml:space="preserve"> Основы философского понимания мира</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0</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 xml:space="preserve">Лекция </w:t>
            </w:r>
            <w:r>
              <w:rPr>
                <w:rFonts w:eastAsia="Times" w:cs="Times New Roman" w:ascii="Times New Roman" w:hAnsi="Times New Roman"/>
                <w:sz w:val="28"/>
                <w:szCs w:val="28"/>
              </w:rPr>
              <w:t>. «Человек»</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0</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100"/>
              <w:ind w:firstLine="142"/>
              <w:jc w:val="both"/>
              <w:rPr>
                <w:rFonts w:ascii="Times New Roman" w:hAnsi="Times New Roman" w:cs="Times New Roman"/>
                <w:bCs/>
                <w:sz w:val="28"/>
                <w:szCs w:val="28"/>
                <w:lang w:eastAsia="ar-SA"/>
              </w:rPr>
            </w:pPr>
            <w:r>
              <w:rPr>
                <w:rFonts w:cs="Times New Roman" w:ascii="Times New Roman" w:hAnsi="Times New Roman"/>
                <w:bCs/>
                <w:sz w:val="28"/>
                <w:szCs w:val="28"/>
                <w:lang w:val="kk-KZ" w:eastAsia="ar-SA"/>
              </w:rPr>
              <w:t xml:space="preserve">семинарское занятие. </w:t>
            </w:r>
            <w:r>
              <w:rPr>
                <w:rFonts w:eastAsia="Times" w:cs="Times New Roman" w:ascii="Times New Roman" w:hAnsi="Times New Roman"/>
                <w:sz w:val="28"/>
                <w:szCs w:val="28"/>
              </w:rPr>
              <w:t>«Практикум анализа проблемы человека в современной философи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1</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0</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РСП (Прием задания СРС)</w:t>
            </w:r>
          </w:p>
          <w:p>
            <w:pPr>
              <w:pStyle w:val="Normal1"/>
              <w:widowControl w:val="false"/>
              <w:pBdr/>
              <w:spacing w:lineRule="auto" w:line="240" w:before="0" w:after="10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w:cs="Times New Roman" w:ascii="Times New Roman" w:hAnsi="Times New Roman"/>
                <w:sz w:val="28"/>
                <w:szCs w:val="28"/>
              </w:rPr>
              <w:t>Консультация и прием СРС Задание No 4 «Подготовка эссе на тему: «Адам бол!» как главная идея философской антропологии Абая»</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0" w:firstLine="142"/>
              <w:contextualSpacing/>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20</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Коллоквиум</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25</w:t>
            </w:r>
          </w:p>
        </w:tc>
        <w:tc>
          <w:tcPr>
            <w:tcW w:w="241"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06" w:hRule="atLeast"/>
        </w:trPr>
        <w:tc>
          <w:tcPr>
            <w:tcW w:w="1668" w:type="dxa"/>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0</w:t>
            </w:r>
          </w:p>
        </w:tc>
        <w:tc>
          <w:tcPr>
            <w:tcW w:w="6412" w:type="dxa"/>
            <w:gridSpan w:val="6"/>
            <w:tcBorders>
              <w:left w:val="single" w:sz="4" w:space="0" w:color="000000"/>
              <w:bottom w:val="single" w:sz="4" w:space="0" w:color="000000"/>
            </w:tcBorders>
          </w:tcPr>
          <w:p>
            <w:pPr>
              <w:pStyle w:val="Normal"/>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rPr>
              <w:t>РК (MidtermExam)</w:t>
            </w:r>
          </w:p>
        </w:tc>
        <w:tc>
          <w:tcPr>
            <w:tcW w:w="851" w:type="dxa"/>
            <w:gridSpan w:val="2"/>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r>
          </w:p>
        </w:tc>
        <w:tc>
          <w:tcPr>
            <w:tcW w:w="849" w:type="dxa"/>
            <w:gridSpan w:val="2"/>
            <w:tcBorders>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00</w:t>
            </w:r>
          </w:p>
        </w:tc>
      </w:tr>
      <w:tr>
        <w:trPr>
          <w:trHeight w:val="196" w:hRule="atLeast"/>
        </w:trPr>
        <w:tc>
          <w:tcPr>
            <w:tcW w:w="1668" w:type="dxa"/>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1</w:t>
            </w:r>
          </w:p>
        </w:tc>
        <w:tc>
          <w:tcPr>
            <w:tcW w:w="6412" w:type="dxa"/>
            <w:gridSpan w:val="6"/>
            <w:tcBorders>
              <w:left w:val="single" w:sz="4" w:space="0" w:color="000000"/>
              <w:bottom w:val="single" w:sz="4" w:space="0" w:color="000000"/>
            </w:tcBorders>
          </w:tcPr>
          <w:p>
            <w:pPr>
              <w:pStyle w:val="ListParagraph"/>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bCs/>
                <w:sz w:val="28"/>
                <w:szCs w:val="28"/>
                <w:lang w:val="ru-RU"/>
              </w:rPr>
              <w:t xml:space="preserve">Лекция. </w:t>
            </w:r>
            <w:r>
              <w:rPr>
                <w:rFonts w:eastAsia="Times" w:cs="Times New Roman" w:ascii="Times New Roman" w:hAnsi="Times New Roman"/>
                <w:sz w:val="28"/>
                <w:szCs w:val="28"/>
              </w:rPr>
              <w:t>«Свобода»</w:t>
            </w:r>
          </w:p>
        </w:tc>
        <w:tc>
          <w:tcPr>
            <w:tcW w:w="851" w:type="dxa"/>
            <w:gridSpan w:val="2"/>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w:t>
            </w:r>
          </w:p>
        </w:tc>
        <w:tc>
          <w:tcPr>
            <w:tcW w:w="849" w:type="dxa"/>
            <w:gridSpan w:val="2"/>
            <w:tcBorders>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r>
      <w:tr>
        <w:trPr>
          <w:trHeight w:val="337" w:hRule="atLeast"/>
        </w:trPr>
        <w:tc>
          <w:tcPr>
            <w:tcW w:w="1668" w:type="dxa"/>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1</w:t>
            </w:r>
          </w:p>
        </w:tc>
        <w:tc>
          <w:tcPr>
            <w:tcW w:w="6412" w:type="dxa"/>
            <w:gridSpan w:val="6"/>
            <w:tcBorders>
              <w:left w:val="single" w:sz="4" w:space="0" w:color="000000"/>
              <w:bottom w:val="single" w:sz="4" w:space="0" w:color="000000"/>
            </w:tcBorders>
          </w:tcPr>
          <w:p>
            <w:pPr>
              <w:pStyle w:val="ListParagraph"/>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 xml:space="preserve">семинарское занятие. </w:t>
            </w:r>
          </w:p>
          <w:p>
            <w:pPr>
              <w:pStyle w:val="Normal1"/>
              <w:widowControl w:val="false"/>
              <w:pBdr/>
              <w:spacing w:lineRule="auto" w:line="240" w:before="0" w:after="100"/>
              <w:ind w:firstLine="142"/>
              <w:jc w:val="both"/>
              <w:rPr>
                <w:rFonts w:ascii="Times New Roman" w:hAnsi="Times New Roman" w:cs="Times New Roman"/>
                <w:bCs/>
                <w:sz w:val="28"/>
                <w:szCs w:val="28"/>
                <w:lang w:val="kk-KZ" w:eastAsia="ar-SA"/>
              </w:rPr>
            </w:pPr>
            <w:r>
              <w:rPr>
                <w:rFonts w:eastAsia="Times" w:cs="Times New Roman" w:ascii="Times New Roman" w:hAnsi="Times New Roman"/>
                <w:sz w:val="28"/>
                <w:szCs w:val="28"/>
              </w:rPr>
              <w:t>. «Важнейшие аспекты поиска смысла жизни в практическом опыте: философский анализ»</w:t>
            </w:r>
            <w:r>
              <w:rPr>
                <w:rFonts w:eastAsia="??;Arial Unicode MS" w:cs="Times New Roman" w:ascii="Times New Roman" w:hAnsi="Times New Roman"/>
                <w:sz w:val="28"/>
                <w:szCs w:val="28"/>
                <w:lang w:eastAsia="ko-KR"/>
              </w:rPr>
              <w:t xml:space="preserve">  </w:t>
            </w:r>
          </w:p>
        </w:tc>
        <w:tc>
          <w:tcPr>
            <w:tcW w:w="851" w:type="dxa"/>
            <w:gridSpan w:val="2"/>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w:t>
            </w:r>
          </w:p>
        </w:tc>
        <w:tc>
          <w:tcPr>
            <w:tcW w:w="849" w:type="dxa"/>
            <w:gridSpan w:val="2"/>
            <w:tcBorders>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2</w:t>
            </w:r>
          </w:p>
        </w:tc>
      </w:tr>
      <w:tr>
        <w:trPr>
          <w:trHeight w:val="337" w:hRule="atLeast"/>
        </w:trPr>
        <w:tc>
          <w:tcPr>
            <w:tcW w:w="1668" w:type="dxa"/>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2</w:t>
            </w:r>
          </w:p>
        </w:tc>
        <w:tc>
          <w:tcPr>
            <w:tcW w:w="6412" w:type="dxa"/>
            <w:gridSpan w:val="6"/>
            <w:tcBorders>
              <w:left w:val="single" w:sz="4" w:space="0" w:color="000000"/>
              <w:bottom w:val="single" w:sz="4" w:space="0" w:color="000000"/>
            </w:tcBorders>
          </w:tcPr>
          <w:p>
            <w:pPr>
              <w:pStyle w:val="Normal"/>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rPr>
              <w:t>Лекция.</w:t>
            </w:r>
            <w:r>
              <w:rPr>
                <w:rFonts w:cs="Times New Roman" w:ascii="Times New Roman" w:hAnsi="Times New Roman"/>
                <w:sz w:val="28"/>
                <w:szCs w:val="28"/>
              </w:rPr>
              <w:t xml:space="preserve"> </w:t>
            </w:r>
            <w:r>
              <w:rPr>
                <w:rFonts w:eastAsia="Times" w:cs="Times New Roman" w:ascii="Times New Roman" w:hAnsi="Times New Roman"/>
                <w:sz w:val="28"/>
                <w:szCs w:val="28"/>
              </w:rPr>
              <w:t>«Этика. Философия ценностей»</w:t>
            </w:r>
          </w:p>
        </w:tc>
        <w:tc>
          <w:tcPr>
            <w:tcW w:w="851" w:type="dxa"/>
            <w:gridSpan w:val="2"/>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w:t>
            </w:r>
          </w:p>
        </w:tc>
        <w:tc>
          <w:tcPr>
            <w:tcW w:w="849" w:type="dxa"/>
            <w:gridSpan w:val="2"/>
            <w:tcBorders>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r>
      <w:tr>
        <w:trPr>
          <w:trHeight w:val="337" w:hRule="atLeast"/>
        </w:trPr>
        <w:tc>
          <w:tcPr>
            <w:tcW w:w="1668" w:type="dxa"/>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2</w:t>
            </w:r>
          </w:p>
        </w:tc>
        <w:tc>
          <w:tcPr>
            <w:tcW w:w="6412" w:type="dxa"/>
            <w:gridSpan w:val="6"/>
            <w:tcBorders>
              <w:left w:val="single" w:sz="4" w:space="0" w:color="000000"/>
              <w:bottom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bCs/>
                <w:sz w:val="28"/>
                <w:szCs w:val="28"/>
                <w:lang w:val="kk-KZ" w:eastAsia="ar-SA"/>
              </w:rPr>
              <w:t>семинарское занятие.</w:t>
            </w:r>
          </w:p>
          <w:p>
            <w:pPr>
              <w:pStyle w:val="ListParagraph"/>
              <w:spacing w:lineRule="auto" w:line="240" w:before="0" w:after="0"/>
              <w:ind w:left="0" w:firstLine="142"/>
              <w:contextualSpacing/>
              <w:jc w:val="both"/>
              <w:rPr>
                <w:rFonts w:ascii="Times New Roman" w:hAnsi="Times New Roman" w:cs="Times New Roman"/>
                <w:bCs/>
                <w:sz w:val="28"/>
                <w:szCs w:val="28"/>
                <w:lang w:val="ru-RU" w:eastAsia="ar-SA"/>
              </w:rPr>
            </w:pPr>
            <w:r>
              <w:rPr>
                <w:rFonts w:eastAsia="Times" w:cs="Times New Roman" w:ascii="Times New Roman" w:hAnsi="Times New Roman"/>
                <w:sz w:val="28"/>
                <w:szCs w:val="28"/>
              </w:rPr>
              <w:t>. «Этические дилеммы: ситуационный</w:t>
            </w:r>
            <w:r>
              <w:rPr>
                <w:rFonts w:eastAsia="Times" w:cs="Times New Roman" w:ascii="Times New Roman" w:hAnsi="Times New Roman"/>
                <w:sz w:val="28"/>
                <w:szCs w:val="28"/>
                <w:lang w:val="ru-RU"/>
              </w:rPr>
              <w:t xml:space="preserve"> анализ</w:t>
            </w:r>
          </w:p>
        </w:tc>
        <w:tc>
          <w:tcPr>
            <w:tcW w:w="851" w:type="dxa"/>
            <w:gridSpan w:val="2"/>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w:t>
            </w:r>
          </w:p>
        </w:tc>
        <w:tc>
          <w:tcPr>
            <w:tcW w:w="849" w:type="dxa"/>
            <w:gridSpan w:val="2"/>
            <w:tcBorders>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2</w:t>
            </w:r>
          </w:p>
        </w:tc>
      </w:tr>
      <w:tr>
        <w:trPr>
          <w:trHeight w:val="337" w:hRule="atLeast"/>
        </w:trPr>
        <w:tc>
          <w:tcPr>
            <w:tcW w:w="9780" w:type="dxa"/>
            <w:gridSpan w:val="11"/>
            <w:tcBorders>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val="kk-KZ" w:eastAsia="en-US"/>
              </w:rPr>
              <w:t xml:space="preserve">Модуль </w:t>
            </w:r>
            <w:r>
              <w:rPr>
                <w:sz w:val="28"/>
                <w:szCs w:val="28"/>
                <w:lang w:eastAsia="ar-SA"/>
              </w:rPr>
              <w:t>период</w:t>
            </w:r>
            <w:r>
              <w:rPr>
                <w:sz w:val="28"/>
                <w:szCs w:val="28"/>
                <w:lang w:val="kk-KZ" w:eastAsia="en-US"/>
              </w:rPr>
              <w:t xml:space="preserve"> Ш </w:t>
            </w:r>
            <w:r>
              <w:rPr>
                <w:sz w:val="28"/>
                <w:szCs w:val="28"/>
                <w:lang w:eastAsia="ar-SA"/>
              </w:rPr>
              <w:t>История философии (новейший период)</w:t>
            </w:r>
          </w:p>
        </w:tc>
      </w:tr>
      <w:tr>
        <w:trPr>
          <w:trHeight w:val="337" w:hRule="atLeast"/>
        </w:trPr>
        <w:tc>
          <w:tcPr>
            <w:tcW w:w="1668" w:type="dxa"/>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3</w:t>
            </w:r>
          </w:p>
        </w:tc>
        <w:tc>
          <w:tcPr>
            <w:tcW w:w="6412" w:type="dxa"/>
            <w:gridSpan w:val="6"/>
            <w:tcBorders>
              <w:left w:val="single" w:sz="4" w:space="0" w:color="000000"/>
              <w:bottom w:val="single" w:sz="4" w:space="0" w:color="000000"/>
            </w:tcBorders>
          </w:tcPr>
          <w:p>
            <w:pPr>
              <w:pStyle w:val="Normal"/>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rPr>
              <w:t xml:space="preserve">Лекция. </w:t>
            </w:r>
            <w:r>
              <w:rPr>
                <w:rFonts w:eastAsia="Times" w:cs="Times New Roman" w:ascii="Times New Roman" w:hAnsi="Times New Roman"/>
                <w:sz w:val="28"/>
                <w:szCs w:val="28"/>
              </w:rPr>
              <w:t>«Философия истории РК »</w:t>
            </w:r>
          </w:p>
        </w:tc>
        <w:tc>
          <w:tcPr>
            <w:tcW w:w="851" w:type="dxa"/>
            <w:gridSpan w:val="2"/>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w:t>
            </w:r>
          </w:p>
        </w:tc>
        <w:tc>
          <w:tcPr>
            <w:tcW w:w="849" w:type="dxa"/>
            <w:gridSpan w:val="2"/>
            <w:tcBorders>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r>
      <w:tr>
        <w:trPr>
          <w:trHeight w:val="337" w:hRule="atLeast"/>
        </w:trPr>
        <w:tc>
          <w:tcPr>
            <w:tcW w:w="1668" w:type="dxa"/>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3</w:t>
            </w:r>
          </w:p>
        </w:tc>
        <w:tc>
          <w:tcPr>
            <w:tcW w:w="6412" w:type="dxa"/>
            <w:gridSpan w:val="6"/>
            <w:tcBorders>
              <w:left w:val="single" w:sz="4" w:space="0" w:color="000000"/>
              <w:bottom w:val="single" w:sz="4" w:space="0" w:color="000000"/>
            </w:tcBorders>
          </w:tcPr>
          <w:p>
            <w:pPr>
              <w:pStyle w:val="Normal1"/>
              <w:widowControl w:val="false"/>
              <w:pBdr/>
              <w:spacing w:lineRule="auto" w:line="240" w:before="0" w:after="100"/>
              <w:ind w:firstLine="142"/>
              <w:jc w:val="both"/>
              <w:rPr/>
            </w:pPr>
            <w:r>
              <w:rPr>
                <w:rFonts w:cs="Times New Roman" w:ascii="Times New Roman" w:hAnsi="Times New Roman"/>
                <w:bCs/>
                <w:sz w:val="28"/>
                <w:szCs w:val="28"/>
                <w:lang w:val="kk-KZ" w:eastAsia="ar-SA"/>
              </w:rPr>
              <w:t>семинарское занятие.</w:t>
            </w:r>
            <w:r>
              <w:rPr>
                <w:rFonts w:eastAsia="Times" w:cs="Times New Roman" w:ascii="Times New Roman" w:hAnsi="Times New Roman"/>
                <w:sz w:val="28"/>
                <w:szCs w:val="28"/>
              </w:rPr>
              <w:t xml:space="preserve"> «Анализ проблем исторического развития в казахской философии»</w:t>
            </w:r>
          </w:p>
          <w:p>
            <w:pPr>
              <w:pStyle w:val="Normal"/>
              <w:spacing w:lineRule="auto" w:line="240" w:before="0" w:after="0"/>
              <w:ind w:firstLine="142"/>
              <w:jc w:val="both"/>
              <w:rPr>
                <w:rFonts w:ascii="Times New Roman" w:hAnsi="Times New Roman" w:eastAsia="Times" w:cs="Times New Roman"/>
                <w:iCs/>
                <w:sz w:val="28"/>
                <w:szCs w:val="28"/>
              </w:rPr>
            </w:pPr>
            <w:r>
              <w:rPr>
                <w:rFonts w:eastAsia="Times" w:cs="Times New Roman" w:ascii="Times New Roman" w:hAnsi="Times New Roman"/>
                <w:iCs/>
                <w:sz w:val="28"/>
                <w:szCs w:val="28"/>
              </w:rPr>
            </w:r>
          </w:p>
        </w:tc>
        <w:tc>
          <w:tcPr>
            <w:tcW w:w="851" w:type="dxa"/>
            <w:gridSpan w:val="2"/>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w:t>
            </w:r>
          </w:p>
        </w:tc>
        <w:tc>
          <w:tcPr>
            <w:tcW w:w="849" w:type="dxa"/>
            <w:gridSpan w:val="2"/>
            <w:tcBorders>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2</w:t>
            </w:r>
          </w:p>
        </w:tc>
      </w:tr>
      <w:tr>
        <w:trPr>
          <w:trHeight w:val="122" w:hRule="atLeast"/>
        </w:trPr>
        <w:tc>
          <w:tcPr>
            <w:tcW w:w="1668" w:type="dxa"/>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3</w:t>
            </w:r>
          </w:p>
        </w:tc>
        <w:tc>
          <w:tcPr>
            <w:tcW w:w="6412" w:type="dxa"/>
            <w:gridSpan w:val="6"/>
            <w:tcBorders>
              <w:left w:val="single" w:sz="4" w:space="0" w:color="000000"/>
              <w:bottom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РСП (Прием задания СРС)</w:t>
            </w:r>
          </w:p>
          <w:p>
            <w:pPr>
              <w:pStyle w:val="ListParagraph"/>
              <w:spacing w:lineRule="auto" w:line="240" w:before="0" w:after="0"/>
              <w:ind w:left="0" w:firstLine="142"/>
              <w:contextualSpacing/>
              <w:jc w:val="both"/>
              <w:rPr/>
            </w:pPr>
            <w:r>
              <w:rPr>
                <w:rFonts w:cs="Times New Roman" w:ascii="Times New Roman" w:hAnsi="Times New Roman"/>
                <w:sz w:val="28"/>
                <w:szCs w:val="28"/>
                <w:lang w:val="ru-RU"/>
              </w:rPr>
              <w:t>Проблемное</w:t>
            </w:r>
            <w:r>
              <w:rPr>
                <w:rFonts w:cs="Times New Roman" w:ascii="Times New Roman" w:hAnsi="Times New Roman"/>
                <w:bCs/>
                <w:sz w:val="28"/>
                <w:szCs w:val="28"/>
                <w:lang w:val="kk-KZ" w:eastAsia="ar-SA"/>
              </w:rPr>
              <w:t xml:space="preserve"> задание </w:t>
            </w:r>
          </w:p>
          <w:p>
            <w:pPr>
              <w:pStyle w:val="Normal1"/>
              <w:widowControl w:val="false"/>
              <w:pBdr/>
              <w:spacing w:lineRule="auto" w:line="240" w:before="0" w:after="100"/>
              <w:ind w:firstLine="142"/>
              <w:jc w:val="both"/>
              <w:rPr>
                <w:rFonts w:ascii="Times New Roman" w:hAnsi="Times New Roman" w:cs="Times New Roman"/>
                <w:bCs/>
                <w:sz w:val="28"/>
                <w:szCs w:val="28"/>
                <w:lang w:eastAsia="ar-SA"/>
              </w:rPr>
            </w:pPr>
            <w:r>
              <w:rPr>
                <w:rFonts w:eastAsia="Times" w:cs="Times New Roman" w:ascii="Times New Roman" w:hAnsi="Times New Roman"/>
                <w:sz w:val="28"/>
                <w:szCs w:val="28"/>
              </w:rPr>
              <w:t>7 «Подготовка эссе-обобщения по итогам исследования роли и возможностей философии в понимании и решении глобальных проблем современности»</w:t>
            </w:r>
          </w:p>
        </w:tc>
        <w:tc>
          <w:tcPr>
            <w:tcW w:w="851" w:type="dxa"/>
            <w:gridSpan w:val="2"/>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849" w:type="dxa"/>
            <w:gridSpan w:val="2"/>
            <w:tcBorders>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val="en-US" w:eastAsia="en-US"/>
              </w:rPr>
            </w:pPr>
            <w:r>
              <w:rPr>
                <w:sz w:val="28"/>
                <w:szCs w:val="28"/>
                <w:lang w:val="en-US" w:eastAsia="en-US"/>
              </w:rPr>
              <w:t>15</w:t>
            </w:r>
          </w:p>
        </w:tc>
      </w:tr>
      <w:tr>
        <w:trPr>
          <w:trHeight w:val="337" w:hRule="atLeast"/>
        </w:trPr>
        <w:tc>
          <w:tcPr>
            <w:tcW w:w="1668" w:type="dxa"/>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4</w:t>
            </w:r>
          </w:p>
        </w:tc>
        <w:tc>
          <w:tcPr>
            <w:tcW w:w="6412" w:type="dxa"/>
            <w:gridSpan w:val="6"/>
            <w:tcBorders>
              <w:left w:val="single" w:sz="4" w:space="0" w:color="000000"/>
              <w:bottom w:val="single" w:sz="4" w:space="0" w:color="000000"/>
            </w:tcBorders>
          </w:tcPr>
          <w:p>
            <w:pPr>
              <w:pStyle w:val="Normal"/>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rPr>
              <w:t xml:space="preserve">Лекция. </w:t>
            </w:r>
            <w:r>
              <w:rPr>
                <w:rFonts w:eastAsia="Times" w:cs="Times New Roman" w:ascii="Times New Roman" w:hAnsi="Times New Roman"/>
                <w:sz w:val="28"/>
                <w:szCs w:val="28"/>
              </w:rPr>
              <w:t>Мәңгілік Ел» и «Рухани жаңғыру» – философия нового Казахстана»</w:t>
            </w:r>
          </w:p>
        </w:tc>
        <w:tc>
          <w:tcPr>
            <w:tcW w:w="851" w:type="dxa"/>
            <w:gridSpan w:val="2"/>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w:t>
            </w:r>
          </w:p>
        </w:tc>
        <w:tc>
          <w:tcPr>
            <w:tcW w:w="849" w:type="dxa"/>
            <w:gridSpan w:val="2"/>
            <w:tcBorders>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r>
      <w:tr>
        <w:trPr>
          <w:trHeight w:val="337" w:hRule="atLeast"/>
        </w:trPr>
        <w:tc>
          <w:tcPr>
            <w:tcW w:w="1668" w:type="dxa"/>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4</w:t>
            </w:r>
          </w:p>
        </w:tc>
        <w:tc>
          <w:tcPr>
            <w:tcW w:w="6412" w:type="dxa"/>
            <w:gridSpan w:val="6"/>
            <w:tcBorders>
              <w:left w:val="single" w:sz="4" w:space="0" w:color="000000"/>
              <w:bottom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bCs/>
                <w:sz w:val="28"/>
                <w:szCs w:val="28"/>
                <w:lang w:val="kk-KZ" w:eastAsia="ar-SA"/>
              </w:rPr>
              <w:t>семинарское занятие.</w:t>
            </w:r>
          </w:p>
          <w:p>
            <w:pPr>
              <w:pStyle w:val="Normal1"/>
              <w:widowControl w:val="false"/>
              <w:pBdr/>
              <w:spacing w:lineRule="auto" w:line="240" w:before="0" w:after="100"/>
              <w:ind w:firstLine="142"/>
              <w:jc w:val="both"/>
              <w:rPr>
                <w:rFonts w:ascii="Times New Roman" w:hAnsi="Times New Roman" w:cs="Times New Roman"/>
                <w:bCs/>
                <w:sz w:val="28"/>
                <w:szCs w:val="28"/>
                <w:lang w:eastAsia="ar-SA"/>
              </w:rPr>
            </w:pPr>
            <w:r>
              <w:rPr>
                <w:rFonts w:eastAsia="Times" w:cs="Times New Roman" w:ascii="Times New Roman" w:hAnsi="Times New Roman"/>
                <w:sz w:val="28"/>
                <w:szCs w:val="28"/>
              </w:rPr>
              <w:t>. «Сущность и специфика модернизационных процессов в современном казахстанском обществе»</w:t>
            </w:r>
          </w:p>
        </w:tc>
        <w:tc>
          <w:tcPr>
            <w:tcW w:w="851" w:type="dxa"/>
            <w:gridSpan w:val="2"/>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w:t>
            </w:r>
          </w:p>
        </w:tc>
        <w:tc>
          <w:tcPr>
            <w:tcW w:w="849" w:type="dxa"/>
            <w:gridSpan w:val="2"/>
            <w:tcBorders>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2</w:t>
            </w:r>
          </w:p>
        </w:tc>
      </w:tr>
      <w:tr>
        <w:trPr>
          <w:trHeight w:val="122" w:hRule="atLeast"/>
        </w:trPr>
        <w:tc>
          <w:tcPr>
            <w:tcW w:w="1668" w:type="dxa"/>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5</w:t>
            </w:r>
          </w:p>
        </w:tc>
        <w:tc>
          <w:tcPr>
            <w:tcW w:w="6412" w:type="dxa"/>
            <w:gridSpan w:val="6"/>
            <w:tcBorders>
              <w:left w:val="single" w:sz="4" w:space="0" w:color="000000"/>
              <w:bottom w:val="single" w:sz="4" w:space="0" w:color="000000"/>
            </w:tcBorders>
          </w:tcPr>
          <w:p>
            <w:pPr>
              <w:pStyle w:val="ListParagraph"/>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bCs/>
                <w:sz w:val="28"/>
                <w:szCs w:val="28"/>
                <w:lang w:val="ru-RU"/>
              </w:rPr>
              <w:t>Лекция. Философский аспект глобальных проблемы человечества.</w:t>
            </w:r>
          </w:p>
        </w:tc>
        <w:tc>
          <w:tcPr>
            <w:tcW w:w="851" w:type="dxa"/>
            <w:gridSpan w:val="2"/>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w:t>
            </w:r>
          </w:p>
        </w:tc>
        <w:tc>
          <w:tcPr>
            <w:tcW w:w="849" w:type="dxa"/>
            <w:gridSpan w:val="2"/>
            <w:tcBorders>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r>
      <w:tr>
        <w:trPr>
          <w:trHeight w:val="337" w:hRule="atLeast"/>
        </w:trPr>
        <w:tc>
          <w:tcPr>
            <w:tcW w:w="1668" w:type="dxa"/>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5</w:t>
            </w:r>
          </w:p>
        </w:tc>
        <w:tc>
          <w:tcPr>
            <w:tcW w:w="6412" w:type="dxa"/>
            <w:gridSpan w:val="6"/>
            <w:tcBorders>
              <w:left w:val="single" w:sz="4" w:space="0" w:color="000000"/>
              <w:bottom w:val="single" w:sz="4" w:space="0" w:color="000000"/>
            </w:tcBorders>
          </w:tcPr>
          <w:p>
            <w:pPr>
              <w:pStyle w:val="ListParagraph"/>
              <w:spacing w:lineRule="auto" w:line="240" w:before="0" w:after="0"/>
              <w:ind w:left="0" w:firstLine="142"/>
              <w:contextualSpacing/>
              <w:jc w:val="both"/>
              <w:rPr>
                <w:rFonts w:ascii="Times New Roman" w:hAnsi="Times New Roman" w:cs="Times New Roman"/>
                <w:sz w:val="28"/>
                <w:szCs w:val="28"/>
                <w:lang w:val="ru-RU"/>
              </w:rPr>
            </w:pPr>
            <w:r>
              <w:rPr>
                <w:rFonts w:cs="Times New Roman" w:ascii="Times New Roman" w:hAnsi="Times New Roman"/>
                <w:bCs/>
                <w:sz w:val="28"/>
                <w:szCs w:val="28"/>
                <w:lang w:val="kk-KZ" w:eastAsia="ar-SA"/>
              </w:rPr>
              <w:t>семинарское занятие.</w:t>
            </w:r>
            <w:r>
              <w:rPr>
                <w:rFonts w:cs="Times New Roman" w:ascii="Times New Roman" w:hAnsi="Times New Roman"/>
                <w:bCs/>
                <w:sz w:val="28"/>
                <w:szCs w:val="28"/>
                <w:lang w:val="ru-RU"/>
              </w:rPr>
              <w:t>Информационное общество</w:t>
            </w:r>
          </w:p>
          <w:p>
            <w:pPr>
              <w:pStyle w:val="ListParagraph"/>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sz w:val="28"/>
                <w:szCs w:val="28"/>
                <w:lang w:val="ru-RU"/>
              </w:rPr>
              <w:t>.</w:t>
            </w:r>
          </w:p>
        </w:tc>
        <w:tc>
          <w:tcPr>
            <w:tcW w:w="851" w:type="dxa"/>
            <w:gridSpan w:val="2"/>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w:t>
            </w:r>
          </w:p>
        </w:tc>
        <w:tc>
          <w:tcPr>
            <w:tcW w:w="849" w:type="dxa"/>
            <w:gridSpan w:val="2"/>
            <w:tcBorders>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2</w:t>
            </w:r>
          </w:p>
        </w:tc>
      </w:tr>
      <w:tr>
        <w:trPr>
          <w:trHeight w:val="337" w:hRule="atLeast"/>
        </w:trPr>
        <w:tc>
          <w:tcPr>
            <w:tcW w:w="1668" w:type="dxa"/>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5</w:t>
            </w:r>
          </w:p>
        </w:tc>
        <w:tc>
          <w:tcPr>
            <w:tcW w:w="6412" w:type="dxa"/>
            <w:gridSpan w:val="6"/>
            <w:tcBorders>
              <w:left w:val="single" w:sz="4" w:space="0" w:color="000000"/>
              <w:bottom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РСП (Прием задания СРС)</w:t>
            </w:r>
          </w:p>
          <w:p>
            <w:pPr>
              <w:pStyle w:val="ListParagraph"/>
              <w:spacing w:lineRule="auto" w:line="240" w:before="0" w:after="0"/>
              <w:ind w:left="0" w:firstLine="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ое задание </w:t>
            </w:r>
          </w:p>
          <w:p>
            <w:pPr>
              <w:pStyle w:val="ListParagraph"/>
              <w:spacing w:lineRule="auto" w:line="240" w:before="0" w:after="0"/>
              <w:ind w:left="0" w:firstLine="142"/>
              <w:contextualSpacing/>
              <w:jc w:val="both"/>
              <w:rPr>
                <w:rFonts w:ascii="Times New Roman" w:hAnsi="Times New Roman" w:cs="Times New Roman"/>
                <w:bCs/>
                <w:sz w:val="28"/>
                <w:szCs w:val="28"/>
                <w:lang w:val="kk-KZ" w:eastAsia="ar-S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лософский  анализ отдельных исследований новейшего периода Казахстана в контексте вхождения нашей страны в число 50-конкурентноспособных стран мира </w:t>
            </w:r>
          </w:p>
        </w:tc>
        <w:tc>
          <w:tcPr>
            <w:tcW w:w="851" w:type="dxa"/>
            <w:gridSpan w:val="2"/>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r>
          </w:p>
        </w:tc>
        <w:tc>
          <w:tcPr>
            <w:tcW w:w="849" w:type="dxa"/>
            <w:gridSpan w:val="2"/>
            <w:tcBorders>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val="en-US" w:eastAsia="en-US"/>
              </w:rPr>
            </w:pPr>
            <w:r>
              <w:rPr>
                <w:sz w:val="28"/>
                <w:szCs w:val="28"/>
                <w:lang w:val="en-US" w:eastAsia="en-US"/>
              </w:rPr>
              <w:t>15</w:t>
            </w:r>
          </w:p>
        </w:tc>
      </w:tr>
      <w:tr>
        <w:trPr>
          <w:trHeight w:val="337" w:hRule="atLeast"/>
        </w:trPr>
        <w:tc>
          <w:tcPr>
            <w:tcW w:w="1668" w:type="dxa"/>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5</w:t>
            </w:r>
          </w:p>
        </w:tc>
        <w:tc>
          <w:tcPr>
            <w:tcW w:w="6412" w:type="dxa"/>
            <w:gridSpan w:val="6"/>
            <w:tcBorders>
              <w:left w:val="single" w:sz="4" w:space="0" w:color="000000"/>
              <w:bottom w:val="single" w:sz="4" w:space="0" w:color="000000"/>
            </w:tcBorders>
          </w:tcPr>
          <w:p>
            <w:pPr>
              <w:pStyle w:val="ListParagraph"/>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Коллоквиум</w:t>
            </w:r>
          </w:p>
        </w:tc>
        <w:tc>
          <w:tcPr>
            <w:tcW w:w="851" w:type="dxa"/>
            <w:gridSpan w:val="2"/>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r>
          </w:p>
        </w:tc>
        <w:tc>
          <w:tcPr>
            <w:tcW w:w="849" w:type="dxa"/>
            <w:gridSpan w:val="2"/>
            <w:tcBorders>
              <w:left w:val="single" w:sz="4" w:space="0" w:color="000000"/>
              <w:bottom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0</w:t>
            </w:r>
          </w:p>
        </w:tc>
      </w:tr>
      <w:tr>
        <w:trPr>
          <w:trHeight w:val="435" w:hRule="atLeast"/>
        </w:trPr>
        <w:tc>
          <w:tcPr>
            <w:tcW w:w="1668" w:type="dxa"/>
            <w:tcBorders>
              <w:lef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5</w:t>
            </w:r>
          </w:p>
        </w:tc>
        <w:tc>
          <w:tcPr>
            <w:tcW w:w="6412" w:type="dxa"/>
            <w:gridSpan w:val="6"/>
            <w:tcBorders>
              <w:left w:val="single" w:sz="4" w:space="0" w:color="000000"/>
            </w:tcBorders>
          </w:tcPr>
          <w:p>
            <w:pPr>
              <w:pStyle w:val="ListParagraph"/>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Итого</w:t>
            </w:r>
          </w:p>
        </w:tc>
        <w:tc>
          <w:tcPr>
            <w:tcW w:w="851" w:type="dxa"/>
            <w:gridSpan w:val="2"/>
            <w:tcBorders>
              <w:lef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r>
          </w:p>
        </w:tc>
        <w:tc>
          <w:tcPr>
            <w:tcW w:w="849" w:type="dxa"/>
            <w:gridSpan w:val="2"/>
            <w:tcBorders>
              <w:left w:val="single" w:sz="4" w:space="0" w:color="000000"/>
              <w:right w:val="single" w:sz="4" w:space="0" w:color="000000"/>
            </w:tcBorders>
          </w:tcPr>
          <w:p>
            <w:pPr>
              <w:pStyle w:val="TextBodyIndent"/>
              <w:snapToGrid w:val="false"/>
              <w:spacing w:before="0" w:after="0"/>
              <w:ind w:left="0" w:firstLine="142"/>
              <w:jc w:val="both"/>
              <w:rPr>
                <w:sz w:val="28"/>
                <w:szCs w:val="28"/>
                <w:lang w:eastAsia="en-US"/>
              </w:rPr>
            </w:pPr>
            <w:r>
              <w:rPr>
                <w:sz w:val="28"/>
                <w:szCs w:val="28"/>
                <w:lang w:eastAsia="en-US"/>
              </w:rPr>
              <w:t>100</w:t>
            </w:r>
          </w:p>
        </w:tc>
      </w:tr>
      <w:tr>
        <w:trPr>
          <w:trHeight w:val="435" w:hRule="atLeast"/>
        </w:trPr>
        <w:tc>
          <w:tcPr>
            <w:tcW w:w="1668" w:type="dxa"/>
            <w:tcBorders>
              <w:lef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412" w:type="dxa"/>
            <w:gridSpan w:val="6"/>
            <w:tcBorders>
              <w:left w:val="single" w:sz="4" w:space="0" w:color="000000"/>
            </w:tcBorders>
          </w:tcPr>
          <w:p>
            <w:pPr>
              <w:pStyle w:val="ListParagraph"/>
              <w:snapToGrid w:val="false"/>
              <w:spacing w:lineRule="auto" w:line="240" w:before="0" w:after="0"/>
              <w:ind w:left="0" w:firstLine="142"/>
              <w:contextualSpacing/>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r>
          </w:p>
        </w:tc>
        <w:tc>
          <w:tcPr>
            <w:tcW w:w="851" w:type="dxa"/>
            <w:gridSpan w:val="2"/>
            <w:tcBorders>
              <w:left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r>
          </w:p>
        </w:tc>
        <w:tc>
          <w:tcPr>
            <w:tcW w:w="849" w:type="dxa"/>
            <w:gridSpan w:val="2"/>
            <w:tcBorders>
              <w:left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eastAsia="en-US"/>
              </w:rPr>
            </w:pPr>
            <w:r>
              <w:rPr>
                <w:rFonts w:cs="Times New Roman"/>
                <w:bCs/>
                <w:sz w:val="28"/>
                <w:szCs w:val="28"/>
                <w:lang w:eastAsia="en-US"/>
              </w:rPr>
            </w:r>
          </w:p>
        </w:tc>
      </w:tr>
      <w:tr>
        <w:trPr>
          <w:trHeight w:val="80" w:hRule="atLeast"/>
        </w:trPr>
        <w:tc>
          <w:tcPr>
            <w:tcW w:w="1668" w:type="dxa"/>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6412" w:type="dxa"/>
            <w:gridSpan w:val="6"/>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2"/>
            <w:tcBorders>
              <w:left w:val="single" w:sz="4" w:space="0" w:color="000000"/>
              <w:bottom w:val="single" w:sz="4" w:space="0" w:color="000000"/>
            </w:tcBorders>
          </w:tcPr>
          <w:p>
            <w:pPr>
              <w:pStyle w:val="Normal"/>
              <w:snapToGrid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r>
          </w:p>
        </w:tc>
        <w:tc>
          <w:tcPr>
            <w:tcW w:w="849" w:type="dxa"/>
            <w:gridSpan w:val="2"/>
            <w:tcBorders>
              <w:left w:val="single" w:sz="4" w:space="0" w:color="000000"/>
              <w:bottom w:val="single" w:sz="4" w:space="0" w:color="000000"/>
              <w:right w:val="single" w:sz="4" w:space="0" w:color="000000"/>
            </w:tcBorders>
          </w:tcPr>
          <w:p>
            <w:pPr>
              <w:pStyle w:val="TextBodyIndent"/>
              <w:snapToGrid w:val="false"/>
              <w:spacing w:before="0" w:after="0"/>
              <w:ind w:left="0" w:firstLine="142"/>
              <w:jc w:val="both"/>
              <w:rPr>
                <w:rFonts w:ascii="Times New Roman" w:hAnsi="Times New Roman" w:cs="Times New Roman"/>
                <w:bCs/>
                <w:sz w:val="28"/>
                <w:szCs w:val="28"/>
                <w:lang w:val="en-US" w:eastAsia="en-US"/>
              </w:rPr>
            </w:pPr>
            <w:r>
              <w:rPr>
                <w:rFonts w:cs="Times New Roman"/>
                <w:bCs/>
                <w:sz w:val="28"/>
                <w:szCs w:val="28"/>
                <w:lang w:val="en-US" w:eastAsia="en-US"/>
              </w:rPr>
            </w:r>
          </w:p>
        </w:tc>
      </w:tr>
    </w:tbl>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Председатель методбюро</w:t>
        <w:tab/>
        <w:tab/>
        <w:tab/>
        <w:tab/>
        <w:tab/>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Заведующий кафедрой</w:t>
        <w:tab/>
        <w:tab/>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Лектор</w:t>
        <w:tab/>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center"/>
        <w:rPr>
          <w:rFonts w:ascii="Times New Roman" w:hAnsi="Times New Roman" w:cs="Times New Roman"/>
          <w:b/>
          <w:b/>
          <w:sz w:val="28"/>
          <w:szCs w:val="28"/>
          <w:lang w:val="kk-KZ"/>
        </w:rPr>
      </w:pPr>
      <w:r>
        <w:rPr>
          <w:rFonts w:cs="Times New Roman" w:ascii="Times New Roman" w:hAnsi="Times New Roman"/>
          <w:b/>
          <w:sz w:val="28"/>
          <w:szCs w:val="28"/>
          <w:lang w:val="kk-KZ"/>
        </w:rPr>
        <w:t>Тезисы  лекци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b/>
          <w:b/>
          <w:sz w:val="28"/>
          <w:szCs w:val="28"/>
          <w:lang w:val="kk-KZ"/>
        </w:rPr>
      </w:pPr>
      <w:r>
        <w:rPr>
          <w:rFonts w:cs="Times New Roman" w:ascii="Times New Roman" w:hAnsi="Times New Roman"/>
          <w:b/>
          <w:sz w:val="28"/>
          <w:szCs w:val="28"/>
          <w:lang w:val="kk-KZ"/>
        </w:rPr>
        <w:t>Лекция № 1.  Философия, ее предмет и функции. Философия в культурно-историческом контекст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 – (дословно с греч.) любовь к мудрости. Это определение философии отражает ее первоначальный замысел:</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Мудрость – именно глубокое понимание жизни (а не любые зна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 возникает как область знания, исследующая наиболее определяющие принципы реального мира и место, которое в нем занимает человек (предельные основания быт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 возникает на определенном  уровне развития культуры, когда человек отличает себя от мира (я и не-я) в качестве деятельного существа и начинает анализировать возможности  и границы своей деятельности,  это сознательно-теоретическое отношение к миру. Философия предполагает также рационально-критическое отношение к миру, к самому себе, к своим знания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менно любовь к мудрости, т.к. человек понимает, что знаний ему недостаточно, он к ним тянется. Философ – человек, недовольный уровнем своих знаний.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 начинается с сомнения в привычных, незыблемых стереотипах, с идеи поиска мудрости. Сократ: «Я знаю, что я ничего не знаю, но все остальные не знают даже этог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 рассматривается как поиск и нахождение человеком ответов на главные вопросы своего бытия. Философия как любовь к мудрости, как учение о разумной и правильной жизни. Примеры философствования. Поиски разума, «управляющего всем при помощи всего». Специфика философского отношения к миру. Мудрость как знание, соединенное с моралью, с умением правильно  жить,   правильно  выбирать  свою позицию. Теоретическая, профессиональная философия и практическая, жизненная философия. Философия как мышление о предметах, идеях, проблемах, рассматриваемых с точки зрения предназначения челове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о словам И. Канта, чтобы ответить на вопрос «Что такое человек?», философия должна ответить на вопрос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Что я могу знать?</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Что я должен делать?</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На что я могу надеятьс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Мировоззрение складывается под влиянием его собственных жизненных обстоятельств и культурных воздействи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так, задачи философии: систематизация мировоззрения, т.е. упорядочение, установление связей, выявление несоответствий, разделение главного и второстепенного. Философия, как мировоззрение, призвана помочь человеку определить свое отношение к жизни и найти гармонию с миро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тоговое определение философии: Философия  - это система целостного понимания отношения к миру.</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Развернутая система философского знания включает:</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ние о мире в целом, о движущих им глобальных силах, о всеобщих законах его организации – это онтология (ontos – быт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ние о человеке, его природе и организации его деятельности – это антропология (antropos – человек).</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ние о познании, его основаниях, возможностях и границах – это гносеолог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ние об обществе и  истории человечества, которое рассматривает человечество в целом – это  социальная философ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ние о природе ценностей – это аксиолог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собая область – история философии, т.к. большинство философских проблем рассматривается в контексте предшествующего опыта их реше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Как правило, в творчестве конкретных философов не все разделы представлены одинаково полно. Кроме того, в отдельные периоды истории культуры разные разделы поочередно выходят на первый план.</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онятие о философии как о типе мировоззрения. Миф, религия, философия – исторические типы мировоззрения: их общие и отличительные черт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ф как первая форма осознания человеком себя и мира. Миф как универсальная форма сознания древних народов. Олицетворение, одушевление и одухотворение природы и человека в мифе. Миф как первичный поиск значения и смысла человеческого существовани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лигия как мировоззренческая основа философии, начиная со средневековья и по настоящее врем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 рациональное миропонимание.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Таким образом, мировоззрение – это сложное, противоречивое единство знаний, ценностей, эмоций, воли, убеждений, веры, и сомнений, позволяющее человеку ориентироваться в окружающем мир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Ядром, основой мировоззрения являются знания. В зависимости от этого мировоззрение подразделяется на обыденное, профессиональное и научно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учная, чувственно-эстетическая и морально-практическая ориентации философии. Мировоззренческая, методологическая, гуманистическая и практическая функции философи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просы для самоконтролс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 Раскройте понятие мироотношения и мировоззре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 Назовите исторические типы мировоззре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 Какие формы мировоззрения различаются в зависимости от  мироощущения челове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Раскройте связь философии и мировоззрения: общее и особенное</w:t>
      </w:r>
    </w:p>
    <w:p>
      <w:pPr>
        <w:pStyle w:val="Normal"/>
        <w:tabs>
          <w:tab w:val="clear" w:pos="708"/>
          <w:tab w:val="left" w:pos="0" w:leader="none"/>
          <w:tab w:val="left" w:pos="1620" w:leader="none"/>
          <w:tab w:val="left" w:pos="1800" w:leader="none"/>
          <w:tab w:val="left" w:pos="3240" w:leader="none"/>
          <w:tab w:val="left" w:pos="4500"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Normal"/>
        <w:tabs>
          <w:tab w:val="clear" w:pos="708"/>
          <w:tab w:val="left" w:pos="0" w:leader="none"/>
          <w:tab w:val="left" w:pos="567" w:leader="none"/>
          <w:tab w:val="left" w:pos="1620" w:leader="none"/>
          <w:tab w:val="left" w:pos="1800" w:leader="none"/>
          <w:tab w:val="left" w:pos="324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w:t>
        <w:tab/>
        <w:t>Философия. /Сост. Габитов Т.Х. – Алматы, Раритет, 2010.</w:t>
      </w:r>
    </w:p>
    <w:p>
      <w:pPr>
        <w:pStyle w:val="Normal"/>
        <w:tabs>
          <w:tab w:val="clear" w:pos="708"/>
          <w:tab w:val="left" w:pos="0" w:leader="none"/>
          <w:tab w:val="left" w:pos="567" w:leader="none"/>
          <w:tab w:val="left" w:pos="1620" w:leader="none"/>
          <w:tab w:val="left" w:pos="1800" w:leader="none"/>
          <w:tab w:val="left" w:pos="324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w:t>
        <w:tab/>
        <w:t>Алексеев П.В., Панин А.В. Философия. – М., 2006.</w:t>
      </w:r>
    </w:p>
    <w:p>
      <w:pPr>
        <w:pStyle w:val="Normal"/>
        <w:tabs>
          <w:tab w:val="clear" w:pos="708"/>
          <w:tab w:val="left" w:pos="0" w:leader="none"/>
          <w:tab w:val="left" w:pos="567" w:leader="none"/>
          <w:tab w:val="left" w:pos="1620" w:leader="none"/>
          <w:tab w:val="left" w:pos="1800" w:leader="none"/>
          <w:tab w:val="left" w:pos="324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w:t>
        <w:tab/>
        <w:t>Лавриенко В.И. Философия. Учебник. – М., 2007</w:t>
      </w:r>
    </w:p>
    <w:p>
      <w:pPr>
        <w:pStyle w:val="Normal"/>
        <w:tabs>
          <w:tab w:val="clear" w:pos="708"/>
          <w:tab w:val="left" w:pos="0" w:leader="none"/>
          <w:tab w:val="left" w:pos="567" w:leader="none"/>
          <w:tab w:val="left" w:pos="1620" w:leader="none"/>
          <w:tab w:val="left" w:pos="1800" w:leader="none"/>
          <w:tab w:val="left" w:pos="324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w:t>
        <w:tab/>
        <w:t>Философия. /Под ред. Кохановского В.П. – Ростов-на-Дону, 2008</w:t>
      </w:r>
    </w:p>
    <w:p>
      <w:pPr>
        <w:pStyle w:val="Normal"/>
        <w:tabs>
          <w:tab w:val="clear" w:pos="708"/>
          <w:tab w:val="left" w:pos="0" w:leader="none"/>
          <w:tab w:val="left" w:pos="567" w:leader="none"/>
          <w:tab w:val="left" w:pos="1620" w:leader="none"/>
          <w:tab w:val="left" w:pos="1800" w:leader="none"/>
          <w:tab w:val="left" w:pos="324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w:t>
        <w:tab/>
        <w:t>Исторические типы философии: конспекты лекций. – Алматы,2010.</w:t>
      </w:r>
    </w:p>
    <w:p>
      <w:pPr>
        <w:pStyle w:val="Normal"/>
        <w:tabs>
          <w:tab w:val="clear" w:pos="708"/>
          <w:tab w:val="left" w:pos="0" w:leader="none"/>
          <w:tab w:val="left" w:pos="567" w:leader="none"/>
          <w:tab w:val="left" w:pos="1620" w:leader="none"/>
          <w:tab w:val="left" w:pos="1800" w:leader="none"/>
          <w:tab w:val="left" w:pos="324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w:t>
        <w:tab/>
        <w:t>Спиркин А.Г. Философия: Учебник. – М.,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екция № 2.   Феномен философии в восточной культуре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 Древней Индии и Кита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Классические и неклассические школы древней Инд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 Основные школы древнего Китая (учение Конфуция, даосиз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ы по-разному определяли периоды в истории философии: (языческая и христианская, западная и восточная, мусульманская и европейская и т. д.). Начиная с Гегеля, периоды в истории философии связывают с известными историческими эпохами. Философия – «духовная квинтэссенция эпохи». К. Маркс связывал периоды в истории философии с общественно-экономическими формациями и называл ее «живой душой культуры». Отсюда возникли такие периоды истории философии как «рабовладельческий», «феодальный», «буржуазный», «социалистический».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йчас общепринятый критерий периодизации движения философской мысли, как и во времена Гегеля, соотнесен с известными в истории эпохами развития человеческого духа и связан с географией.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ыделяют восточную и западноевропейскую философию. Внутри восточной называют древнеиндийскую, древ- некитайскую, современную философию Индии и Китая; внутри западноевропейской – античную, средневековую, Возрождения, Нового времени, Просвещения, современную западную философию. В философии часто выделяют философию отдельных народов: греческую, римскую, индийскую, французскую, арабскую, русскую и др.</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ществует также периодизация истории философской мысли по школам, системам и направлениям в философии. Например: метафизическая, механистическая, идеалистическая, материалистическая, рационалистическая, иррационализм и т.п.  Исторический масштаб развития школ, направлений, течений охватывается и такими обобщениями, как схоластика, патристика, немецкая классическая философия, экзистенциализм и т. п. Сами школы получили название: кантианцы, гегельянцы, марксисты, картезианская школа и т. п.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Древнего Востока на протяжении нескольких тысячелетий может быть приурочена к трем  центрам: древнеиндийская, древнекитайская цивилизации  и  древняя  цивилизация  Среднего Востока. Философия Древнего Востока развилась из мифологических сюжетов этих цивилизаций.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ричины возникновения: 1.социально-экономические (переход  от  меди  к  железу); 2.товарно-денежные отношения; 3.ослабление родоплеменных  связей; 4.появление первых государств; 5. духовная жизнь.</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Индии процесс зарождения философии назывался "эпохой брожения умов". Философия возникает в Индии как  критика  брахманизма. Индийская философия систематически излагалась в сутрах Веды - первые священные книги  древней  Индии, Структура вед: гимны, молитвы, заклинания, жертвенные формулы.. Результатом дальнейшей разработки канонов учения стали Брахманы (I тыс. до н.э), ритуальные тексты, араньяки ("лесные книги для отшельников" середина  I  тыс.  до  н.э.),</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панишады - "знания,  полученные у ног учителя" до II тыс. до н.э. Упанишады - диалог учителя с учеником. Доминирование проблемы первопричины, первоначала быти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Для древнеиндийской школы характерн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внимание  к  вопросам  поиска  сущности  человека и окружающего мир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признание тождества между микро- и макрокосмосом;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 признание существования нескольких уровней бытия: телесный уровень состоит из жизненного я, уровень состоящий из сознания, состояние обобщающее в себе все три уровня - "Атман"  «Атман есть Брахман». Атман - всепроникающее духовное начало. Сведение всех вещей к единому целому. Интуиция как погружение во всеобщее сознание и сопряжение со всем существующи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нсара - учение о вечности и неуничтожимости души, которая проходит цепочку страданий в земной жизни. Карма - предопределенность человеческой жизни, судьбы.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нтология индийской философии (учение о бытии и небытии). История - это чередование жизни Космоса и Абсолютного Небытия, которые сменяют друг друга через каждые 100 космических лет. При каждом новом рождении Космоса-Брахмы заново появляется жизнь, но в более совершенной форме. Цель эволюции - достижение все более совершенного духа через постоянную смену материальных фор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лавная особенность древнеиндийской гносеологии (учения о познании) - не изучение внешних признаков предметов и явлений, а изучение процессов, происходящих в сознании при соприкосновении с миром предметов и явлени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ртодоксальные философские школы: веданта, миманса, санкхья, йога, ньяя, вайшешика. Учения, оппозиционные Ведам (неортодоксальные философские школы): буддизм, джайнизм, чарвака - локаят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ддизм - религиозно-философское учение, распространившееся в Индии. Его основателем считается Сиддхартха Гаутама Будда (563-483 гг. до н.э.). Главная идея буддизма - «Средний путь» жизни между двумя крайними: «путем удовольствия» (развлечений, праздности, лени) и «путем аскетизма» (умерщвления плоти, лишений, страданий). «Средний путь» - путь знания, мудрости, разумного ограничения, созерцания, просветления, самосовершенствования, конечной целью которого является Нирвана - высшая благодать. Четыре благородные истины буддизма. </w:t>
      </w:r>
    </w:p>
    <w:p>
      <w:pPr>
        <w:pStyle w:val="NormalWeb"/>
        <w:shd w:fill="FFFFFF" w:val="clear"/>
        <w:spacing w:before="120" w:after="120"/>
        <w:ind w:firstLine="142"/>
        <w:jc w:val="both"/>
        <w:rPr>
          <w:sz w:val="28"/>
          <w:szCs w:val="28"/>
        </w:rPr>
      </w:pPr>
      <w:r>
        <w:rPr>
          <w:iCs/>
          <w:sz w:val="28"/>
          <w:szCs w:val="28"/>
        </w:rPr>
        <w:t>Три главных великих страдания:</w:t>
      </w:r>
    </w:p>
    <w:p>
      <w:pPr>
        <w:pStyle w:val="Normal"/>
        <w:numPr>
          <w:ilvl w:val="0"/>
          <w:numId w:val="2"/>
        </w:numPr>
        <w:shd w:fill="FFFFFF" w:val="clear"/>
        <w:spacing w:lineRule="auto" w:line="240" w:before="280" w:after="24"/>
        <w:ind w:left="0" w:firstLine="142"/>
        <w:jc w:val="both"/>
        <w:rPr>
          <w:rFonts w:ascii="Times New Roman" w:hAnsi="Times New Roman" w:cs="Times New Roman"/>
          <w:sz w:val="28"/>
          <w:szCs w:val="28"/>
        </w:rPr>
      </w:pPr>
      <w:r>
        <w:rPr>
          <w:rFonts w:cs="Times New Roman" w:ascii="Times New Roman" w:hAnsi="Times New Roman"/>
          <w:sz w:val="28"/>
          <w:szCs w:val="28"/>
        </w:rPr>
        <w:t>страдание от перемены;</w:t>
      </w:r>
    </w:p>
    <w:p>
      <w:pPr>
        <w:pStyle w:val="Normal"/>
        <w:numPr>
          <w:ilvl w:val="0"/>
          <w:numId w:val="2"/>
        </w:numPr>
        <w:shd w:fill="FFFFFF" w:val="clear"/>
        <w:spacing w:lineRule="auto" w:line="240" w:before="0" w:after="200"/>
        <w:ind w:left="0" w:firstLine="142"/>
        <w:jc w:val="both"/>
        <w:rPr>
          <w:rFonts w:ascii="Times New Roman" w:hAnsi="Times New Roman" w:cs="Times New Roman"/>
          <w:sz w:val="28"/>
          <w:szCs w:val="28"/>
        </w:rPr>
      </w:pPr>
      <w:r>
        <w:rPr>
          <w:rFonts w:cs="Times New Roman" w:ascii="Times New Roman" w:hAnsi="Times New Roman"/>
          <w:sz w:val="28"/>
          <w:szCs w:val="28"/>
        </w:rPr>
        <w:t>страдание, усугубляющее другие страдания;</w:t>
      </w:r>
    </w:p>
    <w:p>
      <w:pPr>
        <w:pStyle w:val="Normal"/>
        <w:numPr>
          <w:ilvl w:val="0"/>
          <w:numId w:val="2"/>
        </w:numPr>
        <w:shd w:fill="FFFFFF" w:val="clear"/>
        <w:spacing w:lineRule="auto" w:line="240" w:before="0" w:after="280"/>
        <w:ind w:left="0" w:firstLine="142"/>
        <w:jc w:val="both"/>
        <w:rPr>
          <w:rFonts w:ascii="Times New Roman" w:hAnsi="Times New Roman" w:cs="Times New Roman"/>
          <w:sz w:val="28"/>
          <w:szCs w:val="28"/>
        </w:rPr>
      </w:pPr>
      <w:r>
        <w:rPr>
          <w:rFonts w:cs="Times New Roman" w:ascii="Times New Roman" w:hAnsi="Times New Roman"/>
          <w:sz w:val="28"/>
          <w:szCs w:val="28"/>
        </w:rPr>
        <w:t>страдание, собирающее страдания.</w:t>
      </w:r>
    </w:p>
    <w:p>
      <w:pPr>
        <w:pStyle w:val="NormalWeb"/>
        <w:shd w:fill="FFFFFF" w:val="clear"/>
        <w:spacing w:before="120" w:after="120"/>
        <w:ind w:firstLine="142"/>
        <w:jc w:val="both"/>
        <w:rPr>
          <w:sz w:val="28"/>
          <w:szCs w:val="28"/>
        </w:rPr>
      </w:pPr>
      <w:r>
        <w:rPr>
          <w:sz w:val="28"/>
          <w:szCs w:val="28"/>
        </w:rPr>
        <w:t>Четыре великих потока страдания:</w:t>
      </w:r>
    </w:p>
    <w:p>
      <w:pPr>
        <w:pStyle w:val="Normal"/>
        <w:numPr>
          <w:ilvl w:val="0"/>
          <w:numId w:val="3"/>
        </w:numPr>
        <w:shd w:fill="FFFFFF" w:val="clear"/>
        <w:spacing w:lineRule="auto" w:line="240" w:before="280" w:after="24"/>
        <w:ind w:left="0" w:firstLine="142"/>
        <w:jc w:val="both"/>
        <w:rPr>
          <w:rFonts w:ascii="Times New Roman" w:hAnsi="Times New Roman" w:cs="Times New Roman"/>
          <w:sz w:val="28"/>
          <w:szCs w:val="28"/>
        </w:rPr>
      </w:pPr>
      <w:r>
        <w:rPr>
          <w:rFonts w:cs="Times New Roman" w:ascii="Times New Roman" w:hAnsi="Times New Roman"/>
          <w:sz w:val="28"/>
          <w:szCs w:val="28"/>
        </w:rPr>
        <w:t>страдание рождения;</w:t>
      </w:r>
    </w:p>
    <w:p>
      <w:pPr>
        <w:pStyle w:val="Normal"/>
        <w:numPr>
          <w:ilvl w:val="0"/>
          <w:numId w:val="3"/>
        </w:numPr>
        <w:shd w:fill="FFFFFF" w:val="clear"/>
        <w:spacing w:lineRule="auto" w:line="240" w:before="0" w:after="200"/>
        <w:ind w:left="0" w:firstLine="142"/>
        <w:jc w:val="both"/>
        <w:rPr>
          <w:rFonts w:ascii="Times New Roman" w:hAnsi="Times New Roman" w:cs="Times New Roman"/>
          <w:sz w:val="28"/>
          <w:szCs w:val="28"/>
        </w:rPr>
      </w:pPr>
      <w:r>
        <w:rPr>
          <w:rFonts w:cs="Times New Roman" w:ascii="Times New Roman" w:hAnsi="Times New Roman"/>
          <w:sz w:val="28"/>
          <w:szCs w:val="28"/>
        </w:rPr>
        <w:t>страдание старости;</w:t>
      </w:r>
    </w:p>
    <w:p>
      <w:pPr>
        <w:pStyle w:val="Normal"/>
        <w:numPr>
          <w:ilvl w:val="0"/>
          <w:numId w:val="3"/>
        </w:numPr>
        <w:shd w:fill="FFFFFF" w:val="clear"/>
        <w:spacing w:lineRule="auto" w:line="240" w:before="0" w:after="200"/>
        <w:ind w:left="0" w:firstLine="142"/>
        <w:jc w:val="both"/>
        <w:rPr>
          <w:rFonts w:ascii="Times New Roman" w:hAnsi="Times New Roman" w:cs="Times New Roman"/>
          <w:sz w:val="28"/>
          <w:szCs w:val="28"/>
        </w:rPr>
      </w:pPr>
      <w:r>
        <w:rPr>
          <w:rFonts w:cs="Times New Roman" w:ascii="Times New Roman" w:hAnsi="Times New Roman"/>
          <w:sz w:val="28"/>
          <w:szCs w:val="28"/>
        </w:rPr>
        <w:t>страдание болезни;</w:t>
      </w:r>
    </w:p>
    <w:p>
      <w:pPr>
        <w:pStyle w:val="Normal"/>
        <w:numPr>
          <w:ilvl w:val="0"/>
          <w:numId w:val="3"/>
        </w:numPr>
        <w:shd w:fill="FFFFFF" w:val="clear"/>
        <w:spacing w:lineRule="auto" w:line="240" w:before="0" w:after="280"/>
        <w:ind w:left="0" w:firstLine="142"/>
        <w:jc w:val="both"/>
        <w:rPr>
          <w:rFonts w:ascii="Times New Roman" w:hAnsi="Times New Roman" w:cs="Times New Roman"/>
          <w:sz w:val="28"/>
          <w:szCs w:val="28"/>
        </w:rPr>
      </w:pPr>
      <w:r>
        <w:rPr>
          <w:rFonts w:cs="Times New Roman" w:ascii="Times New Roman" w:hAnsi="Times New Roman"/>
          <w:sz w:val="28"/>
          <w:szCs w:val="28"/>
        </w:rPr>
        <w:t>страдание смерти.</w:t>
      </w:r>
    </w:p>
    <w:p>
      <w:pPr>
        <w:pStyle w:val="NormalWeb"/>
        <w:shd w:fill="FFFFFF" w:val="clear"/>
        <w:spacing w:before="120" w:after="120"/>
        <w:ind w:firstLine="142"/>
        <w:jc w:val="both"/>
        <w:rPr/>
      </w:pPr>
      <w:r>
        <w:rPr>
          <w:sz w:val="28"/>
          <w:szCs w:val="28"/>
        </w:rPr>
        <w:t>Также под дуккхой Будда понимал печаль, скорбь, несчастье, беспокойст</w:t>
        <w:softHyphen/>
        <w:t>во, «соединение с тем, что не нравится», «разъединение с тем, что нравится» и «невозможность достичь желаемого»</w:t>
      </w:r>
      <w:r>
        <w:fldChar w:fldCharType="begin"/>
      </w:r>
      <w:r>
        <w:rPr>
          <w:rStyle w:val="InternetLink"/>
          <w:vertAlign w:val="superscript"/>
          <w:sz w:val="28"/>
          <w:u w:val="none"/>
          <w:szCs w:val="28"/>
          <w:color w:val="000000"/>
        </w:rPr>
        <w:instrText xml:space="preserve"> HYPERLINK "https://ru.wikipedia.org/wiki/Четыре_благородные_истины" \l "cite_note-_020bd18d00eb54d4-6"</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6]</w:t>
      </w:r>
      <w:r>
        <w:rPr>
          <w:rStyle w:val="InternetLink"/>
          <w:vertAlign w:val="superscript"/>
          <w:sz w:val="28"/>
          <w:u w:val="none"/>
          <w:szCs w:val="28"/>
          <w:color w:val="000000"/>
        </w:rPr>
        <w:fldChar w:fldCharType="end"/>
      </w:r>
      <w:r>
        <w:rPr>
          <w:sz w:val="28"/>
          <w:szCs w:val="28"/>
        </w:rPr>
        <w:t>. Лёгкий вид страданий также включает в себя не</w:t>
        <w:softHyphen/>
        <w:t>до</w:t>
        <w:softHyphen/>
        <w:t>воль</w:t>
        <w:softHyphen/>
        <w:t>ст</w:t>
        <w:softHyphen/>
        <w:t>во, не</w:t>
        <w:softHyphen/>
        <w:t>со</w:t>
        <w:softHyphen/>
        <w:t>гла</w:t>
        <w:softHyphen/>
        <w:t>сие и не</w:t>
        <w:softHyphen/>
        <w:t>удов</w:t>
        <w:softHyphen/>
        <w:t>ле</w:t>
        <w:softHyphen/>
        <w:t>тво</w:t>
        <w:softHyphen/>
        <w:t>рён</w:t>
        <w:softHyphen/>
        <w:t>ность, наиболее тяжёлый — боль, му</w:t>
        <w:softHyphen/>
        <w:t>че</w:t>
        <w:softHyphen/>
        <w:t>ние и смерть</w:t>
      </w:r>
      <w:r>
        <w:fldChar w:fldCharType="begin"/>
      </w:r>
      <w:r>
        <w:rPr>
          <w:rStyle w:val="InternetLink"/>
          <w:vertAlign w:val="superscript"/>
          <w:sz w:val="28"/>
          <w:u w:val="none"/>
          <w:szCs w:val="28"/>
          <w:color w:val="000000"/>
        </w:rPr>
        <w:instrText xml:space="preserve"> HYPERLINK "https://ru.wikipedia.org/wiki/Четыре_благородные_истины" \l "cite_note-_3f5b74928197ce95-7"</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7]</w:t>
      </w:r>
      <w:r>
        <w:rPr>
          <w:rStyle w:val="InternetLink"/>
          <w:vertAlign w:val="superscript"/>
          <w:sz w:val="28"/>
          <w:u w:val="none"/>
          <w:szCs w:val="28"/>
          <w:color w:val="000000"/>
        </w:rPr>
        <w:fldChar w:fldCharType="end"/>
      </w:r>
      <w:r>
        <w:rPr>
          <w:sz w:val="28"/>
          <w:szCs w:val="28"/>
        </w:rPr>
        <w:t>.</w:t>
      </w:r>
    </w:p>
    <w:p>
      <w:pPr>
        <w:pStyle w:val="NormalWeb"/>
        <w:shd w:fill="FFFFFF" w:val="clear"/>
        <w:spacing w:before="120" w:after="120"/>
        <w:ind w:firstLine="142"/>
        <w:jc w:val="both"/>
        <w:rPr/>
      </w:pPr>
      <w:r>
        <w:rPr>
          <w:sz w:val="28"/>
          <w:szCs w:val="28"/>
        </w:rPr>
        <w:t>Удовольствие (</w:t>
      </w:r>
      <w:hyperlink r:id="rId4">
        <w:r>
          <w:rPr>
            <w:rStyle w:val="InternetLink"/>
            <w:color w:val="000000"/>
            <w:sz w:val="28"/>
            <w:szCs w:val="28"/>
            <w:u w:val="none"/>
          </w:rPr>
          <w:t>сукха</w:t>
        </w:r>
      </w:hyperlink>
      <w:r>
        <w:rPr>
          <w:sz w:val="28"/>
          <w:szCs w:val="28"/>
        </w:rPr>
        <w:t>) также понимается в буддизме как разновидность страдания, так как, например, разъединение с нравящимся в итоге тоже приводит к страданию. Согласно буддийскому учению о непостоянстве всех явлений в мире (</w:t>
      </w:r>
      <w:hyperlink r:id="rId5">
        <w:r>
          <w:rPr>
            <w:rStyle w:val="InternetLink"/>
            <w:color w:val="000000"/>
            <w:sz w:val="28"/>
            <w:szCs w:val="28"/>
            <w:u w:val="none"/>
          </w:rPr>
          <w:t>анитье</w:t>
        </w:r>
      </w:hyperlink>
      <w:r>
        <w:rPr>
          <w:sz w:val="28"/>
          <w:szCs w:val="28"/>
        </w:rPr>
        <w:t>), подобное удовольствие всегда конечно, после чего оно сменяется дуккхой</w:t>
      </w:r>
      <w:r>
        <w:fldChar w:fldCharType="begin"/>
      </w:r>
      <w:r>
        <w:rPr>
          <w:rStyle w:val="InternetLink"/>
          <w:vertAlign w:val="superscript"/>
          <w:sz w:val="28"/>
          <w:u w:val="none"/>
          <w:szCs w:val="28"/>
          <w:color w:val="000000"/>
        </w:rPr>
        <w:instrText xml:space="preserve"> HYPERLINK "https://ru.wikipedia.org/wiki/Четыре_благородные_истины" \l "cite_note-_fe1b78c89d63087f-8"</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8]</w:t>
      </w:r>
      <w:r>
        <w:rPr>
          <w:rStyle w:val="InternetLink"/>
          <w:vertAlign w:val="superscript"/>
          <w:sz w:val="28"/>
          <w:u w:val="none"/>
          <w:szCs w:val="28"/>
          <w:color w:val="000000"/>
        </w:rPr>
        <w:fldChar w:fldCharType="end"/>
      </w:r>
      <w:r>
        <w:rPr>
          <w:sz w:val="28"/>
          <w:szCs w:val="28"/>
        </w:rPr>
        <w:t>.</w:t>
      </w:r>
    </w:p>
    <w:p>
      <w:pPr>
        <w:pStyle w:val="NormalWeb"/>
        <w:shd w:fill="FFFFFF" w:val="clear"/>
        <w:spacing w:before="120" w:after="120"/>
        <w:ind w:firstLine="142"/>
        <w:jc w:val="both"/>
        <w:rPr/>
      </w:pPr>
      <w:r>
        <w:rPr>
          <w:sz w:val="28"/>
          <w:szCs w:val="28"/>
        </w:rPr>
        <w:t>Стоит отметить, что часто термин </w:t>
      </w:r>
      <w:hyperlink r:id="rId6">
        <w:r>
          <w:rPr>
            <w:rStyle w:val="InternetLink"/>
            <w:color w:val="000000"/>
            <w:sz w:val="28"/>
            <w:szCs w:val="28"/>
            <w:u w:val="none"/>
          </w:rPr>
          <w:t>дуккха</w:t>
        </w:r>
      </w:hyperlink>
      <w:r>
        <w:rPr>
          <w:sz w:val="28"/>
          <w:szCs w:val="28"/>
        </w:rPr>
        <w:t> переводят как </w:t>
      </w:r>
      <w:r>
        <w:rPr>
          <w:iCs/>
          <w:sz w:val="28"/>
          <w:szCs w:val="28"/>
        </w:rPr>
        <w:t>страдание</w:t>
      </w:r>
      <w:r>
        <w:rPr>
          <w:sz w:val="28"/>
          <w:szCs w:val="28"/>
        </w:rPr>
        <w:t>, хотя это не совсем верно. Под словом «дуккха» в буддизме понимается вся совокупность «болезненных пристрастий» и доставляемых ими неприятных чувств в течение жизни человека.</w:t>
      </w:r>
    </w:p>
    <w:p>
      <w:pPr>
        <w:pStyle w:val="NormalWeb"/>
        <w:shd w:fill="FFFFFF" w:val="clear"/>
        <w:spacing w:before="120" w:after="120"/>
        <w:ind w:firstLine="142"/>
        <w:jc w:val="both"/>
        <w:rPr/>
      </w:pPr>
      <w:r>
        <w:rPr>
          <w:sz w:val="28"/>
          <w:szCs w:val="28"/>
        </w:rPr>
        <w:t>Первая благородная истина не говорит о том, что «всё в мире пронизано духкхой», так как дуккха относится не к внешнему миру, а к внутреннему опыту существ</w:t>
      </w:r>
      <w:r>
        <w:fldChar w:fldCharType="begin"/>
      </w:r>
      <w:r>
        <w:rPr>
          <w:rStyle w:val="InternetLink"/>
          <w:vertAlign w:val="superscript"/>
          <w:sz w:val="28"/>
          <w:u w:val="none"/>
          <w:szCs w:val="28"/>
          <w:color w:val="000000"/>
        </w:rPr>
        <w:instrText xml:space="preserve"> HYPERLINK "https://ru.wikipedia.org/wiki/Четыре_благородные_истины" \l "cite_note-_020bd18d00eb54d4-6"</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6]</w:t>
      </w:r>
      <w:r>
        <w:rPr>
          <w:rStyle w:val="InternetLink"/>
          <w:vertAlign w:val="superscript"/>
          <w:sz w:val="28"/>
          <w:u w:val="none"/>
          <w:szCs w:val="28"/>
          <w:color w:val="000000"/>
        </w:rPr>
        <w:fldChar w:fldCharType="end"/>
      </w:r>
      <w:r>
        <w:rPr>
          <w:sz w:val="28"/>
          <w:szCs w:val="28"/>
        </w:rPr>
        <w:t>.</w:t>
      </w:r>
    </w:p>
    <w:p>
      <w:pPr>
        <w:pStyle w:val="NormalWeb"/>
        <w:shd w:fill="FFFFFF" w:val="clear"/>
        <w:spacing w:before="120" w:after="120"/>
        <w:ind w:firstLine="142"/>
        <w:jc w:val="both"/>
        <w:rPr/>
      </w:pPr>
      <w:r>
        <w:rPr>
          <w:sz w:val="28"/>
          <w:szCs w:val="28"/>
        </w:rPr>
        <w:t>В </w:t>
      </w:r>
      <w:hyperlink r:id="rId7">
        <w:r>
          <w:rPr>
            <w:rStyle w:val="InternetLink"/>
            <w:color w:val="000000"/>
            <w:sz w:val="28"/>
            <w:szCs w:val="28"/>
            <w:u w:val="none"/>
          </w:rPr>
          <w:t>тибетском буддизме</w:t>
        </w:r>
      </w:hyperlink>
      <w:r>
        <w:rPr>
          <w:sz w:val="28"/>
          <w:szCs w:val="28"/>
        </w:rPr>
        <w:t> неведение может считаться основной причиной страданий, в качестве дополнительных могут выступать другие омрачения, в том числе жажда (страсть) и привязанности как наиболее значимые из них, а также </w:t>
      </w:r>
      <w:hyperlink r:id="rId8">
        <w:r>
          <w:rPr>
            <w:rStyle w:val="InternetLink"/>
            <w:color w:val="000000"/>
            <w:sz w:val="28"/>
            <w:szCs w:val="28"/>
            <w:u w:val="none"/>
          </w:rPr>
          <w:t>карма</w:t>
        </w:r>
      </w:hyperlink>
      <w:r>
        <w:fldChar w:fldCharType="begin"/>
      </w:r>
      <w:r>
        <w:rPr>
          <w:rStyle w:val="InternetLink"/>
          <w:vertAlign w:val="superscript"/>
          <w:sz w:val="28"/>
          <w:u w:val="none"/>
          <w:szCs w:val="28"/>
          <w:color w:val="000000"/>
        </w:rPr>
        <w:instrText xml:space="preserve"> HYPERLINK "https://ru.wikipedia.org/wiki/Четыре_благородные_истины" \l "cite_note-1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3]</w:t>
      </w:r>
      <w:r>
        <w:rPr>
          <w:rStyle w:val="InternetLink"/>
          <w:vertAlign w:val="superscript"/>
          <w:sz w:val="28"/>
          <w:u w:val="none"/>
          <w:szCs w:val="28"/>
          <w:color w:val="000000"/>
        </w:rPr>
        <w:fldChar w:fldCharType="end"/>
      </w:r>
      <w:r>
        <w:fldChar w:fldCharType="begin"/>
      </w:r>
      <w:r>
        <w:rPr>
          <w:rStyle w:val="InternetLink"/>
          <w:vertAlign w:val="superscript"/>
          <w:sz w:val="28"/>
          <w:u w:val="none"/>
          <w:szCs w:val="28"/>
          <w:color w:val="000000"/>
        </w:rPr>
        <w:instrText xml:space="preserve"> HYPERLINK "https://ru.wikipedia.org/wiki/Четыре_благородные_истины" \l "cite_note-_db0d4b1f948f6e0a-14"</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4]</w:t>
      </w:r>
      <w:r>
        <w:rPr>
          <w:rStyle w:val="InternetLink"/>
          <w:vertAlign w:val="superscript"/>
          <w:sz w:val="28"/>
          <w:u w:val="none"/>
          <w:szCs w:val="28"/>
          <w:color w:val="000000"/>
        </w:rPr>
        <w:fldChar w:fldCharType="end"/>
      </w:r>
      <w:r>
        <w:rPr>
          <w:sz w:val="28"/>
          <w:szCs w:val="28"/>
        </w:rPr>
        <w:t>.</w:t>
      </w:r>
    </w:p>
    <w:p>
      <w:pPr>
        <w:pStyle w:val="NormalWeb"/>
        <w:shd w:fill="FFFFFF" w:val="clear"/>
        <w:spacing w:before="120" w:after="120"/>
        <w:ind w:firstLine="142"/>
        <w:jc w:val="both"/>
        <w:rPr/>
      </w:pPr>
      <w:r>
        <w:rPr>
          <w:sz w:val="28"/>
          <w:szCs w:val="28"/>
        </w:rPr>
        <w:t>Постоянное стремление удовлетворить все возникающие потребности приводит к разочарованию, потому что многие желания невозможно осуществить в полной мере. Это в итоге приводит к возникновению кармы (совокупность действий человека, включая его мысли и поступки). Карма вовлекает человека в процесс стремления к хорошему и плохому. Этот процесс приводит к возникновению новой кармы. Так возникает «круговорот </w:t>
      </w:r>
      <w:hyperlink r:id="rId9">
        <w:r>
          <w:rPr>
            <w:rStyle w:val="InternetLink"/>
            <w:color w:val="000000"/>
            <w:sz w:val="28"/>
            <w:szCs w:val="28"/>
            <w:u w:val="none"/>
          </w:rPr>
          <w:t>сансары</w:t>
        </w:r>
      </w:hyperlink>
      <w:r>
        <w:rPr>
          <w:sz w:val="28"/>
          <w:szCs w:val="28"/>
        </w:rPr>
        <w:t>», в котором непрерывно находятся живые существа.</w:t>
      </w:r>
    </w:p>
    <w:p>
      <w:pPr>
        <w:pStyle w:val="NormalWeb"/>
        <w:shd w:fill="FFFFFF" w:val="clear"/>
        <w:spacing w:before="120" w:after="120"/>
        <w:ind w:firstLine="142"/>
        <w:jc w:val="both"/>
        <w:rPr/>
      </w:pPr>
      <w:r>
        <w:rPr>
          <w:sz w:val="28"/>
          <w:szCs w:val="28"/>
        </w:rPr>
        <w:t>Таким образом, причина неудовлетворённости состоит в жажде. Удовлетворение желаний очень скоротечно и через короткое время приводит к появлению новых желаний. Таким образом получается замкнутый цикл по удовлетворению желаний. </w:t>
      </w:r>
      <w:hyperlink r:id="rId10">
        <w:r>
          <w:rPr>
            <w:rStyle w:val="InternetLink"/>
            <w:color w:val="000000"/>
            <w:sz w:val="28"/>
            <w:szCs w:val="28"/>
            <w:u w:val="none"/>
          </w:rPr>
          <w:t>Чем больше желаний не могут быть удовлетворены, тем больше растут страдания</w:t>
        </w:r>
      </w:hyperlink>
      <w:r>
        <w:rPr>
          <w:sz w:val="28"/>
          <w:szCs w:val="28"/>
        </w:rPr>
        <w:t>.</w:t>
      </w:r>
    </w:p>
    <w:p>
      <w:pPr>
        <w:pStyle w:val="NormalWeb"/>
        <w:shd w:fill="FFFFFF" w:val="clear"/>
        <w:spacing w:before="120" w:after="120"/>
        <w:ind w:firstLine="142"/>
        <w:jc w:val="both"/>
        <w:rPr/>
      </w:pPr>
      <w:r>
        <w:rPr>
          <w:sz w:val="28"/>
          <w:szCs w:val="28"/>
        </w:rPr>
        <w:t>Жажда делится на жажду «чувственных удовольствий», «существования» и «саморазрушения» в одной классификации</w:t>
      </w:r>
      <w:r>
        <w:fldChar w:fldCharType="begin"/>
      </w:r>
      <w:r>
        <w:rPr>
          <w:rStyle w:val="InternetLink"/>
          <w:vertAlign w:val="superscript"/>
          <w:sz w:val="28"/>
          <w:u w:val="none"/>
          <w:szCs w:val="28"/>
          <w:color w:val="000000"/>
        </w:rPr>
        <w:instrText xml:space="preserve"> HYPERLINK "https://ru.wikipedia.org/wiki/Четыре_благородные_истины" \l "cite_note-_020bd18d00eb54d7-15"</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5]</w:t>
      </w:r>
      <w:r>
        <w:rPr>
          <w:rStyle w:val="InternetLink"/>
          <w:vertAlign w:val="superscript"/>
          <w:sz w:val="28"/>
          <w:u w:val="none"/>
          <w:szCs w:val="28"/>
          <w:color w:val="000000"/>
        </w:rPr>
        <w:fldChar w:fldCharType="end"/>
      </w:r>
      <w:r>
        <w:rPr>
          <w:sz w:val="28"/>
          <w:szCs w:val="28"/>
        </w:rPr>
        <w:t>. В другой под жаждой может пониматься «сладострастие», «неведение относительно подлинных целей и ценностей жизни» и «ненависть, неприязнь, зависть», включая крайнюю форму в виде желания убийства</w:t>
      </w:r>
      <w:r>
        <w:fldChar w:fldCharType="begin"/>
      </w:r>
      <w:r>
        <w:rPr>
          <w:rStyle w:val="InternetLink"/>
          <w:vertAlign w:val="superscript"/>
          <w:sz w:val="28"/>
          <w:u w:val="none"/>
          <w:szCs w:val="28"/>
          <w:color w:val="000000"/>
        </w:rPr>
        <w:instrText xml:space="preserve"> HYPERLINK "https://ru.wikipedia.org/wiki/Четыре_благородные_истины" \l "cite_note-_3fbdd67f53c3c500-9"</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9]</w:t>
      </w:r>
      <w:r>
        <w:rPr>
          <w:rStyle w:val="InternetLink"/>
          <w:vertAlign w:val="superscript"/>
          <w:sz w:val="28"/>
          <w:u w:val="none"/>
          <w:szCs w:val="28"/>
          <w:color w:val="000000"/>
        </w:rPr>
        <w:fldChar w:fldCharType="end"/>
      </w:r>
      <w:r>
        <w:rPr>
          <w:sz w:val="28"/>
          <w:szCs w:val="28"/>
        </w:rPr>
        <w:t>. Прямым следствием жажды, согласно </w:t>
      </w:r>
      <w:hyperlink r:id="rId11">
        <w:r>
          <w:rPr>
            <w:rStyle w:val="InternetLink"/>
            <w:color w:val="000000"/>
            <w:sz w:val="28"/>
            <w:szCs w:val="28"/>
            <w:u w:val="none"/>
          </w:rPr>
          <w:t>двенадцатичленной формуле бытия</w:t>
        </w:r>
      </w:hyperlink>
      <w:r>
        <w:rPr>
          <w:sz w:val="28"/>
          <w:szCs w:val="28"/>
        </w:rPr>
        <w:t>, является привязанность (</w:t>
      </w:r>
      <w:hyperlink r:id="rId12">
        <w:r>
          <w:rPr>
            <w:rStyle w:val="InternetLink"/>
            <w:color w:val="000000"/>
            <w:sz w:val="28"/>
            <w:szCs w:val="28"/>
            <w:u w:val="none"/>
          </w:rPr>
          <w:t>упадана</w:t>
        </w:r>
      </w:hyperlink>
      <w:r>
        <w:rPr>
          <w:sz w:val="28"/>
          <w:szCs w:val="28"/>
        </w:rPr>
        <w:t>) к множеству вещей и состояний, в наиболее основной форме проявляющаяся использовании человеком терминов «я» и «моё» относительно своего опыта. Привязанность в первую очередь связывается с неведением (авидьей) человека о своей природе и конструированием ложных концепций (</w:t>
      </w:r>
      <w:hyperlink r:id="rId13">
        <w:r>
          <w:rPr>
            <w:rStyle w:val="InternetLink"/>
            <w:color w:val="000000"/>
            <w:sz w:val="28"/>
            <w:szCs w:val="28"/>
            <w:u w:val="none"/>
          </w:rPr>
          <w:t>диттх</w:t>
        </w:r>
      </w:hyperlink>
      <w:r>
        <w:rPr>
          <w:sz w:val="28"/>
          <w:szCs w:val="28"/>
        </w:rPr>
        <w:t>) о своём «я», ошибочно понимаемом как постоянного, что противоречит буддийской теории </w:t>
      </w:r>
      <w:hyperlink r:id="rId14">
        <w:r>
          <w:rPr>
            <w:rStyle w:val="InternetLink"/>
            <w:color w:val="000000"/>
            <w:sz w:val="28"/>
            <w:szCs w:val="28"/>
            <w:u w:val="none"/>
          </w:rPr>
          <w:t>анатмавады</w:t>
        </w:r>
      </w:hyperlink>
      <w:r>
        <w:rPr>
          <w:sz w:val="28"/>
          <w:szCs w:val="28"/>
        </w:rPr>
        <w:t>. Подобная привязанность является основной причиной пребывания в сансаре</w:t>
      </w:r>
      <w:r>
        <w:fldChar w:fldCharType="begin"/>
      </w:r>
      <w:r>
        <w:rPr>
          <w:rStyle w:val="InternetLink"/>
          <w:vertAlign w:val="superscript"/>
          <w:sz w:val="28"/>
          <w:u w:val="none"/>
          <w:szCs w:val="28"/>
          <w:color w:val="000000"/>
        </w:rPr>
        <w:instrText xml:space="preserve"> HYPERLINK "https://ru.wikipedia.org/wiki/Четыре_благородные_истины" \l "cite_note-_020bd18d00eb54d7-15"</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5]</w:t>
      </w:r>
      <w:r>
        <w:rPr>
          <w:rStyle w:val="InternetLink"/>
          <w:vertAlign w:val="superscript"/>
          <w:sz w:val="28"/>
          <w:u w:val="none"/>
          <w:szCs w:val="28"/>
          <w:color w:val="000000"/>
        </w:rPr>
        <w:fldChar w:fldCharType="end"/>
      </w:r>
      <w:r>
        <w:rPr>
          <w:sz w:val="28"/>
          <w:szCs w:val="28"/>
        </w:rPr>
        <w:t>.</w:t>
      </w:r>
    </w:p>
    <w:p>
      <w:pPr>
        <w:pStyle w:val="NormalWeb"/>
        <w:shd w:fill="FFFFFF" w:val="clear"/>
        <w:spacing w:before="120" w:after="120"/>
        <w:ind w:firstLine="142"/>
        <w:jc w:val="both"/>
        <w:rPr>
          <w:sz w:val="28"/>
          <w:szCs w:val="28"/>
        </w:rPr>
      </w:pPr>
      <w:r>
        <w:rPr>
          <w:sz w:val="28"/>
          <w:szCs w:val="28"/>
        </w:rPr>
        <w:t>Источник плохой кармы, связанной с пребыванием в сансаре, кроме привязанности также часто лежит в ненависти, причиной которой также является неведение, незнание истинной природы всех существ и неодушевлённых предметов. Это не просто следствие недостаточного знания, но ложное мировоззрение, измышление полной противоположности истины, ошибочное понимание реальности.</w:t>
      </w:r>
    </w:p>
    <w:p>
      <w:pPr>
        <w:pStyle w:val="NormalWeb"/>
        <w:shd w:fill="FFFFFF" w:val="clear"/>
        <w:spacing w:before="120" w:after="120"/>
        <w:ind w:firstLine="142"/>
        <w:jc w:val="both"/>
        <w:rPr/>
      </w:pPr>
      <w:r>
        <w:rPr>
          <w:sz w:val="28"/>
          <w:szCs w:val="28"/>
        </w:rPr>
        <w:t>Согласно сутрам </w:t>
      </w:r>
      <w:hyperlink r:id="rId15">
        <w:r>
          <w:rPr>
            <w:rStyle w:val="InternetLink"/>
            <w:color w:val="000000"/>
            <w:sz w:val="28"/>
            <w:szCs w:val="28"/>
            <w:u w:val="none"/>
          </w:rPr>
          <w:t>праджняпарамиты</w:t>
        </w:r>
      </w:hyperlink>
      <w:r>
        <w:rPr>
          <w:sz w:val="28"/>
          <w:szCs w:val="28"/>
        </w:rPr>
        <w:t>, причиной страдания кроме неведения и привязанностей является также множество «тонких ментальных видов „омрачений“»</w:t>
      </w:r>
      <w:r>
        <w:fldChar w:fldCharType="begin"/>
      </w:r>
      <w:r>
        <w:rPr>
          <w:rStyle w:val="InternetLink"/>
          <w:vertAlign w:val="superscript"/>
          <w:sz w:val="28"/>
          <w:u w:val="none"/>
          <w:szCs w:val="28"/>
          <w:color w:val="000000"/>
        </w:rPr>
        <w:instrText xml:space="preserve"> HYPERLINK "https://ru.wikipedia.org/wiki/Четыре_благородные_истины" \l "cite_note-_2645abc740a190f6-16"</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6]</w:t>
      </w:r>
      <w:r>
        <w:rPr>
          <w:rStyle w:val="InternetLink"/>
          <w:vertAlign w:val="superscript"/>
          <w:sz w:val="28"/>
          <w:u w:val="none"/>
          <w:szCs w:val="28"/>
          <w:color w:val="000000"/>
        </w:rPr>
        <w:fldChar w:fldCharType="end"/>
      </w:r>
      <w:r>
        <w:rPr>
          <w:sz w:val="28"/>
          <w:szCs w:val="28"/>
        </w:rPr>
        <w:t>.</w:t>
      </w:r>
    </w:p>
    <w:p>
      <w:pPr>
        <w:pStyle w:val="NormalWeb"/>
        <w:shd w:fill="FFFFFF" w:val="clear"/>
        <w:spacing w:before="120" w:after="120"/>
        <w:ind w:firstLine="142"/>
        <w:jc w:val="both"/>
        <w:rPr/>
      </w:pPr>
      <w:r>
        <w:rPr>
          <w:bCs/>
          <w:sz w:val="28"/>
          <w:szCs w:val="28"/>
        </w:rPr>
        <w:t>Истина о прекращении дуккхи</w:t>
      </w:r>
      <w:r>
        <w:rPr>
          <w:sz w:val="28"/>
          <w:szCs w:val="28"/>
        </w:rPr>
        <w:t>  Может быть описана следующим образом: «Это полное успокоение [волнений] и прекращение, отказ, отъединение, это освобождение с отдалением от той самой жажды (освобождение-отдаление)»</w:t>
      </w:r>
    </w:p>
    <w:p>
      <w:pPr>
        <w:pStyle w:val="NormalWeb"/>
        <w:shd w:fill="FFFFFF" w:val="clear"/>
        <w:spacing w:before="120" w:after="120"/>
        <w:ind w:firstLine="142"/>
        <w:jc w:val="both"/>
        <w:rPr>
          <w:sz w:val="28"/>
          <w:szCs w:val="28"/>
        </w:rPr>
      </w:pPr>
      <w:r>
        <w:rPr>
          <w:sz w:val="28"/>
          <w:szCs w:val="28"/>
        </w:rPr>
        <w:t>Состояние, в котором нет дуккха, достижимо. Устранение загрязнений ума (ненужных привязанностей, ненависти, зависти и нетерпимости) — это и есть истина о состоянии за пределами «страдания». Но мало просто так прочитать об этом. Чтобы понять эту истину, нужно использовать медитацию на практике, чтобы очистить ум. О том, как реализовывать это в повседневной жизни, говорит четвёртая истина.</w:t>
      </w:r>
    </w:p>
    <w:p>
      <w:pPr>
        <w:pStyle w:val="NormalWeb"/>
        <w:shd w:fill="FFFFFF" w:val="clear"/>
        <w:spacing w:before="120" w:after="120"/>
        <w:ind w:firstLine="142"/>
        <w:jc w:val="both"/>
        <w:rPr>
          <w:sz w:val="28"/>
          <w:szCs w:val="28"/>
        </w:rPr>
      </w:pPr>
      <w:r>
        <w:rPr>
          <w:sz w:val="28"/>
          <w:szCs w:val="28"/>
        </w:rPr>
        <w:t>Некоторые монахи, странствовавшие с Буддой, понимали третью истину неверно, как полный отказ от всех желаний вообще, самоистязание и полное ограничение всех потребностей, поэтому Будда в своей речи предостерегает от такого толкования (см. цитату ниже). Ведь даже сам Будда имел желания есть, пить, одеваться, постигать истину, и т. д. То есть тут важно отделить правильные желания от неправильных, и следовать «срединному пути», не вдаваясь в крайности.</w:t>
      </w:r>
    </w:p>
    <w:p>
      <w:pPr>
        <w:pStyle w:val="NormalWeb"/>
        <w:shd w:fill="FFFFFF" w:val="clear"/>
        <w:spacing w:before="120" w:after="120"/>
        <w:ind w:firstLine="142"/>
        <w:jc w:val="both"/>
        <w:rPr>
          <w:sz w:val="28"/>
          <w:szCs w:val="28"/>
        </w:rPr>
      </w:pPr>
      <w:r>
        <w:rPr>
          <w:sz w:val="28"/>
          <w:szCs w:val="28"/>
        </w:rPr>
        <w:t>Практическая часть освобождения от жажды и омрачений часто включает в себя «культивирование </w:t>
      </w:r>
      <w:hyperlink r:id="rId16">
        <w:r>
          <w:rPr>
            <w:rStyle w:val="InternetLink"/>
            <w:color w:val="000000"/>
            <w:sz w:val="28"/>
            <w:szCs w:val="28"/>
            <w:u w:val="none"/>
          </w:rPr>
          <w:t>любви</w:t>
        </w:r>
      </w:hyperlink>
      <w:r>
        <w:rPr>
          <w:sz w:val="28"/>
          <w:szCs w:val="28"/>
        </w:rPr>
        <w:t>, дружелюбия, милосердия, </w:t>
      </w:r>
      <w:hyperlink r:id="rId17">
        <w:r>
          <w:rPr>
            <w:rStyle w:val="InternetLink"/>
            <w:color w:val="000000"/>
            <w:sz w:val="28"/>
            <w:szCs w:val="28"/>
            <w:u w:val="none"/>
          </w:rPr>
          <w:t>сострадания</w:t>
        </w:r>
      </w:hyperlink>
      <w:r>
        <w:rPr>
          <w:sz w:val="28"/>
          <w:szCs w:val="28"/>
        </w:rPr>
        <w:t> и сочувствия к другим существам»</w:t>
      </w:r>
      <w:r>
        <w:fldChar w:fldCharType="begin"/>
      </w:r>
      <w:r>
        <w:rPr>
          <w:rStyle w:val="InternetLink"/>
          <w:vertAlign w:val="superscript"/>
          <w:sz w:val="28"/>
          <w:u w:val="none"/>
          <w:szCs w:val="28"/>
          <w:color w:val="000000"/>
        </w:rPr>
        <w:instrText xml:space="preserve"> HYPERLINK "https://ru.wikipedia.org/wiki/Четыре_благородные_истины" \l "cite_note-_3fbdd67f53c3c500-9"</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9]</w:t>
      </w:r>
      <w:r>
        <w:rPr>
          <w:rStyle w:val="InternetLink"/>
          <w:vertAlign w:val="superscript"/>
          <w:sz w:val="28"/>
          <w:u w:val="none"/>
          <w:szCs w:val="28"/>
          <w:color w:val="000000"/>
        </w:rPr>
        <w:fldChar w:fldCharType="end"/>
      </w:r>
      <w:r>
        <w:rPr>
          <w:sz w:val="28"/>
          <w:szCs w:val="28"/>
        </w:rPr>
        <w:t>.</w:t>
      </w:r>
    </w:p>
    <w:p>
      <w:pPr>
        <w:pStyle w:val="NormalWeb"/>
        <w:shd w:fill="FFFFFF" w:val="clear"/>
        <w:spacing w:before="120" w:after="120"/>
        <w:ind w:firstLine="142"/>
        <w:jc w:val="both"/>
        <w:rPr/>
      </w:pPr>
      <w:r>
        <w:rPr>
          <w:bCs/>
          <w:sz w:val="28"/>
          <w:szCs w:val="28"/>
        </w:rPr>
        <w:t>Истина о пути, ведущем к прекращению дуккхи</w:t>
      </w:r>
      <w:r>
        <w:rPr>
          <w:sz w:val="28"/>
          <w:szCs w:val="28"/>
        </w:rPr>
        <w:t> (</w:t>
      </w:r>
      <w:r>
        <w:rPr>
          <w:iCs/>
          <w:sz w:val="28"/>
          <w:szCs w:val="28"/>
        </w:rPr>
        <w:t>дуккха ниродха гамини патипада марга</w:t>
      </w:r>
      <w:r>
        <w:rPr>
          <w:sz w:val="28"/>
          <w:szCs w:val="28"/>
        </w:rPr>
        <w:t> (санскр.</w:t>
      </w:r>
    </w:p>
    <w:p>
      <w:pPr>
        <w:pStyle w:val="NormalWeb"/>
        <w:shd w:fill="FFFFFF" w:val="clear"/>
        <w:spacing w:before="120" w:after="120"/>
        <w:ind w:firstLine="142"/>
        <w:jc w:val="both"/>
        <w:rPr/>
      </w:pPr>
      <w:r>
        <w:rPr>
          <w:sz w:val="28"/>
          <w:szCs w:val="28"/>
        </w:rPr>
        <w:t>Если последователь сделает четыре благородные истины ключевой частью своей жизни и затем сможет освободиться от «эгоистического само</w:t>
        <w:softHyphen/>
        <w:t>сознания» и увидеть истины «такими, каковы они есть», то, согласно </w:t>
      </w:r>
      <w:hyperlink r:id="rId18">
        <w:r>
          <w:rPr>
            <w:rStyle w:val="InternetLink"/>
            <w:color w:val="000000"/>
            <w:sz w:val="28"/>
            <w:szCs w:val="28"/>
            <w:u w:val="none"/>
          </w:rPr>
          <w:t>Дигха-никае</w:t>
        </w:r>
      </w:hyperlink>
      <w:r>
        <w:rPr>
          <w:sz w:val="28"/>
          <w:szCs w:val="28"/>
        </w:rPr>
        <w:t>, он обретёт «ликование», «радость» и «безмятежность».</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rPr>
      </w:pPr>
      <w:r>
        <w:rPr>
          <w:rFonts w:cs="Times New Roman" w:ascii="Times New Roman" w:hAnsi="Times New Roman"/>
          <w:sz w:val="28"/>
          <w:szCs w:val="28"/>
          <w:lang w:val="kk-KZ"/>
        </w:rPr>
        <w:t>Принципы «Восьмеричного пути»: правильное понимание основ буддизма и своего пути в жизни; правильная мысль; правильная речь; правильное действие; правильное умение; правильное внимание; правильное сосредоточен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жайнизм. Основатель вероучения – Вардхамана (599 (540) – 527 (468) гг. до н.э.). Миром движет всеобщий закон, а не воля бога-творца. Цель джайнизма - достижение такого образа жизни, при котором возможно освобождение от кармы и сансары путем обретения «Трех жемчужин»: 1) правильное воззрение, или видение истины; 2) правильное познание; 3) правильное поведение.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Древний Китай: Главный интерес китайской философии - отношения между обществом и человеком, правителем и его подчиненными. Приоритет этики в размышлениях основных представителей китайской философии. Невмешательство, или не деяние (увэй - созерцательное отношение к действительности) - одно из главных требований дао по отношению к человеку.</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Дэ - опредмеченное, конкретное проявление дао в вещах и поведении человека. Ци - мельчайшая телесная частица, появляющаяся в результате опредмечивания дао. Мужское начало Ян, женское начало - Инь.</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Конфуций (551-479 гг. до н.э.) - виднейший мыслитель и политический деятель, основатель школы конфуцианства. Конфуцианство - философская школа, которая рассматривает человека, прежде всего, как участника социальной жизни. Почитание знати, требование признания строгой субординации внутри общества, этические правила «почтения». «Сяо» - «почтение к родителям», «ди» - «почтение к старшему брату», «чжун» - «верность правителю и своему господину».</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вопросы, решаемые конфуцианством: Как необходимо управлять людьми? Как вести себя в обществе? Основополагающие принципы учения Конфуция.</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уцианство собой целостное этико-религиозное учение. Главный принцип конфуцианства заключался в идее всеобщей справедливости. Оно оправдывало наличие в обществе господ и трудящихся, обосновывало существование умственного и физического труда, призывало к подчинению вышестоящим властям, как к порядку, установленному высшей силой.</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уцианство разделяло всех людей на 5 категорий:</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юди привычки, которые живут простой естественной жизнью, удовлетворяя самые простые надобности и не пытающиеся что-либо изменить.</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юди, получившие знания и живущие в соответствии с законами и обычаями.</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юди-философы, невозмутимые и имеющие собственное толкование.</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юди, живущие по законам добродетели.</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юди, совершенные во всех отношениях.</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октрине люди каждой из категорий могли совершенствоваться или регрессировать, смотря, какую волю, они используют для своих дел: добрую или злую. За злые поступки людям было предписано получать наказание, а за добрые – вознаграждение.</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предметами, которые рассматривало конфуцианство, были этика, мораль и вопросы управления государством. Основной этический принцип конфуцианства – это гуманность. Этот принцип является главным в семейной и общественной жизни человека. Он достигается путем самосовершенствования человека и строгого соблюдения законов и ритуалов, принятых в обществе. Эти законы предписывали уважительное отношение к старшим по возрасту и социальному положению, вежливость, преданность государству.</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конфуцианству постигнуть законы гуманности могут только «благородные мужи» — представители господствующих сословий, простым людям это понимание недоступно. Учение прямо противопоставляет эти социальные слои, обосновывая превосходство одних над другими.</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и в конфуцианстве являются посланниками неба, а сама власть божественной, причем много внимания уделялось вопросам гуманного управления. Гуманное управление состояло в четком следовании своим обязанностям. Конфуцианство призывало государственных служащих к мудрому управлению, показывая пример благородства собственным примером и не обременять народ строгими повинностями и налогами.</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ральная доктрина конфуцианство призывало к познанию воли небес, согласованию их с желаниями сердца и строгому исполнению предписанных законов и ритуалов, основываясь на их понимании и принятии за путь жизни. Этика конфуцианства стремилась закрепить принцип справедливости в отношениях между людьми в системе государственного управления.</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конфуцианства следующие.</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жэнь», т. е. гуманность и человеколюбие. «Чего не желаешь себе, того не делай другим».</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ли», т. е. почтительность и ритуал. «Воспитанный человек предъявляет требования к себе, низкий человек предъявляет требования к другим».</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чжэн-мин», то есть исправление имен. В обществе будут порядок и взаимопонимание между людьми, если каждый будет себя вести в соответствии своему знанию и должности. «Государь есть государь, отец есть отец, сын есть сын».</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цзюнь-цзы», т. е. образ благородного мужа. Все люди способны быть высоконравственными, но это, прежде всего, удел мудрых, занимающихся умственной деятельностью. Предназначение простолюдинов — обслуживать аристократическую элиту во главе с императором.</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энь», т. е. образованность, просвещенность, духовность в сочетании с любовью к учению и не стеснительностью в обращении за советами к нижестоящим людям.</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и», т. е. повиновение старшим по должности и возрасту. «Если человек почтителен, то его не презирают. Если человек правдив, то ему доверяют. Если человек сметлив, он добивается успехов. Если человек добр, он может использовать других».</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чжун», т. е. преданность государю, нравственный авторитет правительства. Правители должны вносить в жизнь порядок с помощью правил поведения. «Если власть не будет алчна, то и люди не станут воровать». Соединение идей о гармонично упорядоченном обществе и идеальном (благородном) человеке составило цельное учение конфуцианства. В его содержании над собственно философской стороной превалировала этико-политическая.</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по мнению Конфуция, должно напоминать сложный механизм, который может работать лишь в том случае, если каждая его часть будет находиться на своем месте и содержаться в порядке.</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ал государственного устройства, с точки зрения Конфуция, заключается в следующем: верховный правитель имеет безграничную власть, но он должен обладать высокими моральными качествами и внимательно прислушиваться к советам умных, образованных людей (Конфуций называл их термином «жу» - «ученые»).</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государства – семья, где высшая власть принадлежит отцу, а все домочадцы обязаны оказывать ему уважение и повиноваться.</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чиненный точно так же обязан оказывать уважение и беспрекословно повиноваться начальнику, тот – еще более вышестоящему начальнику и так далее.</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данной философской школы выступают за мягкое управление обществом. Управление государством должно основываться не на страхе или насилии, а на почтении к старшим по возрасту и правителям, уважении к традициям.</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тели и чиновники должны соответствовать качествам «благородного мужа». Государство должно стать для всех одной большой семьёй. Воспитание молодёжи должно строиться на противопоставлении «благородного мужа» «низкому человеку» </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китайский мыслитель решал «вечные» вопросы современной ему жизни, а в них преобладала душевная боль за общественную неустроенность и падение нравов.</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оне этого общетеоретические (космологические, гносеологические) и мировоззренческие проблемы отступали на второй план.</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а Конфуция «Управлять — значит поступать правильно» вошла в повседневную лексику китайцев, обозначая норму поведения в семье, в кругу друзей и знакомых, взаимоотношения руководителей и подчиненных.</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стала одним из определяющих принципов социальной жизни, вошла в народную культуру и массовое сознание вплоть до нашего века.</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е Конфуция излагалось его учениками, поскольку сам он ничего не писал. В одной из книг его учеников «Лунь-Юй» («Суждения и беседы») записаны в форме вопросов и ответов мудрые мысли и наставления философа.</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уцианство – термин, введенный европейцами; в китайском языке, нет такого эквивалента. Сами китайцы называют это учение «школой образованных людей» или «школой ученых книжников».</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ий мудрец и мыслитель создавал свое учение в период сильных политических и социальных потрясений. Ослабление центральной власти, беспорядки, кровопролитие и анархия – вот какой была окружающая реальность. Неудивительно, что Конфуций в противовес этому пропагандировал такое устройство общества, которое будет образцом спокойствия, гармонии, порядка.</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его взглядам, каждый член общества, начиная от последнего бедняка и заканчивая императором, должен четко знать свои права и обязанности, а также безукоризненно исполнять свой долг.</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новья почтительность возводилась Конфуцием в ранг величайшей добродетели, а любое противодействие родительской власти, напротив, считалось величайшим грехом. Именно такая модель общественного устройства господствовала в Китае вплоть до недавнего времени.</w:t>
      </w:r>
    </w:p>
    <w:p>
      <w:pPr>
        <w:pStyle w:val="Normal"/>
        <w:spacing w:lineRule="auto" w:line="240" w:before="150" w:after="150"/>
        <w:ind w:right="1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в эпоху Мао Цзэдуна, когда конфуцианство не только порицалось, но и подвергалось гонениям, оно сохранило большое влияние на все стороны жизни китайского народ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ао-цзы (вторая половина V1-первая половина V вв. до н.э.) - основатель философской школы даосизма. Дао - естественный закон самих вещей, путь, по которому в своем развитии должны следовать человек, природа и космос. Невмешательство, или не деяние (увэй) – одно из главных требований дао по отношению к человеку. Природа дао. Диалектичность дао. Основные идеи даосиз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цзы (479-400 гг. до н.э.) – основатель школы моизма. Культ неба и духов. Основные категории, изучаемые в школе моизма: бытие, пространство, время, качество, причинность и др. Три правила проверки истинности знаний: основание, источник, применимость.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просы для самоконтро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Назовите основные мировоззренческие идеи в древнеиндийской философи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Назовите основные философские школы древней Инд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Кто из представителей древнеиндийской философии является автором учения о четырех истинах?</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Назовите основные философские школы древнего Кита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Кто из представителей философии Китая является основателем школы даосиз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Кто из представителей философии Китая является основателем школы конфуцианств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567" w:leader="none"/>
          <w:tab w:val="left" w:pos="1620" w:leader="none"/>
          <w:tab w:val="left" w:pos="180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w:t>
        <w:tab/>
        <w:t>Философия. /Сост. Габитов Т.Х. – Алматы, Раритет, 2010.</w:t>
      </w:r>
    </w:p>
    <w:p>
      <w:pPr>
        <w:pStyle w:val="Normal"/>
        <w:tabs>
          <w:tab w:val="clear" w:pos="708"/>
          <w:tab w:val="left" w:pos="0" w:leader="none"/>
          <w:tab w:val="left" w:pos="567" w:leader="none"/>
          <w:tab w:val="left" w:pos="1620" w:leader="none"/>
          <w:tab w:val="left" w:pos="180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w:t>
        <w:tab/>
        <w:t>Алексеев П.В., Панин А.В. Философия. – М., 2006.</w:t>
      </w:r>
    </w:p>
    <w:p>
      <w:pPr>
        <w:pStyle w:val="Normal"/>
        <w:tabs>
          <w:tab w:val="clear" w:pos="708"/>
          <w:tab w:val="left" w:pos="0" w:leader="none"/>
          <w:tab w:val="left" w:pos="567" w:leader="none"/>
          <w:tab w:val="left" w:pos="1620" w:leader="none"/>
          <w:tab w:val="left" w:pos="180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w:t>
        <w:tab/>
        <w:t>Лавриенко В.И. Философия. Учебник. – М., 2007</w:t>
      </w:r>
    </w:p>
    <w:p>
      <w:pPr>
        <w:pStyle w:val="Normal"/>
        <w:tabs>
          <w:tab w:val="clear" w:pos="708"/>
          <w:tab w:val="left" w:pos="0" w:leader="none"/>
          <w:tab w:val="left" w:pos="567" w:leader="none"/>
          <w:tab w:val="left" w:pos="1620" w:leader="none"/>
          <w:tab w:val="left" w:pos="180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w:t>
        <w:tab/>
        <w:t>Философия. /Под ред. Кохановского В.П. – Ростов-на-Дону, 2008</w:t>
      </w:r>
    </w:p>
    <w:p>
      <w:pPr>
        <w:pStyle w:val="Normal"/>
        <w:tabs>
          <w:tab w:val="clear" w:pos="708"/>
          <w:tab w:val="left" w:pos="0" w:leader="none"/>
          <w:tab w:val="left" w:pos="567" w:leader="none"/>
          <w:tab w:val="left" w:pos="1620" w:leader="none"/>
          <w:tab w:val="left" w:pos="180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w:t>
        <w:tab/>
        <w:t>Исторические типы философии: конспекты лекций. – Алматы,2010.</w:t>
      </w:r>
    </w:p>
    <w:p>
      <w:pPr>
        <w:pStyle w:val="Normal"/>
        <w:tabs>
          <w:tab w:val="clear" w:pos="708"/>
          <w:tab w:val="left" w:pos="0" w:leader="none"/>
          <w:tab w:val="left" w:pos="567" w:leader="none"/>
          <w:tab w:val="left" w:pos="1620" w:leader="none"/>
          <w:tab w:val="left" w:pos="180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w:t>
        <w:tab/>
        <w:t>Спиркин А.Г. Философия: Учебник. – М.,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b/>
          <w:b/>
          <w:sz w:val="28"/>
          <w:szCs w:val="28"/>
          <w:lang w:val="kk-KZ"/>
        </w:rPr>
      </w:pPr>
      <w:r>
        <w:rPr>
          <w:rFonts w:cs="Times New Roman" w:ascii="Times New Roman" w:hAnsi="Times New Roman"/>
          <w:b/>
          <w:sz w:val="28"/>
          <w:szCs w:val="28"/>
          <w:lang w:val="kk-KZ"/>
        </w:rPr>
        <w:t>Лекция № 3.   Философия в античной культуре</w:t>
      </w:r>
    </w:p>
    <w:p>
      <w:pPr>
        <w:pStyle w:val="Normal"/>
        <w:tabs>
          <w:tab w:val="clear" w:pos="708"/>
          <w:tab w:val="left" w:pos="0" w:leader="none"/>
          <w:tab w:val="left" w:pos="1620" w:leader="none"/>
          <w:tab w:val="left" w:pos="1800" w:leader="none"/>
          <w:tab w:val="left" w:pos="3240" w:leader="none"/>
          <w:tab w:val="left" w:pos="4500" w:leader="none"/>
        </w:tabs>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   Этапы развития античной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 Характерные черты первых философских (досократических) школ. Философия софистов и Сократ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en-US"/>
        </w:rPr>
      </w:pPr>
      <w:r>
        <w:rPr>
          <w:rFonts w:cs="Times New Roman" w:ascii="Times New Roman" w:hAnsi="Times New Roman"/>
          <w:sz w:val="28"/>
          <w:szCs w:val="28"/>
          <w:lang w:val="kk-KZ"/>
        </w:rPr>
        <w:t>а) Милетская школа: Фалес, Анаксимандр, Анаксимен;</w:t>
      </w:r>
    </w:p>
    <w:p>
      <w:pPr>
        <w:pStyle w:val="NormalWeb"/>
        <w:shd w:fill="FFFFFF" w:val="clear"/>
        <w:spacing w:before="0" w:after="288"/>
        <w:ind w:firstLine="142"/>
        <w:jc w:val="both"/>
        <w:rPr/>
      </w:pPr>
      <w:r>
        <w:rPr>
          <w:sz w:val="28"/>
          <w:szCs w:val="28"/>
        </w:rPr>
        <w:t>МИЛЕТСКАЯ ШКОЛА - первая философская школа античной Греции (VII—VI вв. до н.э.), принадлежит к ионийской философии. Ее представители: </w:t>
      </w:r>
      <w:hyperlink r:id="rId19">
        <w:r>
          <w:rPr>
            <w:rStyle w:val="InternetLink"/>
            <w:iCs/>
            <w:color w:val="000000"/>
            <w:sz w:val="28"/>
            <w:szCs w:val="28"/>
            <w:u w:val="none"/>
          </w:rPr>
          <w:t>Фалес</w:t>
        </w:r>
      </w:hyperlink>
      <w:r>
        <w:rPr>
          <w:sz w:val="28"/>
          <w:szCs w:val="28"/>
        </w:rPr>
        <w:t>, Анаксимандр, Анаксимен. Милетцев объединяет стремление объяснить все многообразие явлений мира из единого начала (архе), неизменного и вечного в череде явлений. Фалес — первый древнегреческий философ и ученый, один из </w:t>
      </w:r>
      <w:hyperlink r:id="rId20">
        <w:r>
          <w:rPr>
            <w:rStyle w:val="InternetLink"/>
            <w:iCs/>
            <w:color w:val="000000"/>
            <w:sz w:val="28"/>
            <w:szCs w:val="28"/>
            <w:u w:val="none"/>
          </w:rPr>
          <w:t>семи мудрецов</w:t>
        </w:r>
      </w:hyperlink>
      <w:r>
        <w:rPr>
          <w:sz w:val="28"/>
          <w:szCs w:val="28"/>
        </w:rPr>
        <w:t>. Вся его философия дошла до нас в двух положениях — «все произошло из воды», т.е. первоначало всего есть вода, и «все полно богов, демонов и душ». Здесь наряду с анимистическим миросозерцанием, которое является основой всей древнегреческой религиозности, мы встречаемся с первой попыткой философского монизма. Его ученик Анаксимандр определяет первоначало как апейрон, «беспредельное». Оно безначально и бесконечно в пространстве и времени, оно всеобъемлюще, оно «всем правит» и постольку может рассматриваться как божественное. Здесь идея бесконечной субстанции формулируется впервые в истории европейской философии. Последний философ М.ш. Анаксимен началом всего также считает вечно живое и вечно движущееся начало, но, не удержавшись на высоте умозрения своего учителя Анаксимандра, определяет его как воздух, сводя качественные различия в мире к количественным и объясняя их сгущением и разрежением первоначальной природной стихии. Характерной чертой всех мыслителей М.ш. является понимание первоначала как телесной и вместе с тем одушевленной субстанции, поэтому их учения определяют как гилозоизм.</w:t>
      </w:r>
    </w:p>
    <w:p>
      <w:pPr>
        <w:pStyle w:val="NormalWeb"/>
        <w:shd w:fill="FFFFFF" w:val="clear"/>
        <w:spacing w:before="0" w:after="288"/>
        <w:ind w:firstLine="142"/>
        <w:jc w:val="both"/>
        <w:rPr>
          <w:sz w:val="28"/>
          <w:szCs w:val="28"/>
        </w:rPr>
      </w:pPr>
      <w:r>
        <w:rPr>
          <w:sz w:val="28"/>
          <w:szCs w:val="28"/>
        </w:rPr>
        <w:t>В круг интересов милетцев входили также конкретно-научные вопросы из области геометрии, астрономии, биологии и геогра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rPr>
      </w:pPr>
      <w:r>
        <w:rPr>
          <w:rFonts w:cs="Times New Roman" w:ascii="Times New Roman" w:hAnsi="Times New Roman"/>
          <w:sz w:val="28"/>
          <w:szCs w:val="28"/>
          <w:lang w:val="kk-KZ"/>
        </w:rPr>
        <w:t>б) элейская школа;</w:t>
      </w:r>
    </w:p>
    <w:p>
      <w:pPr>
        <w:pStyle w:val="Heading2"/>
        <w:shd w:fill="FFFFFF" w:val="clear"/>
        <w:spacing w:lineRule="auto" w:line="240" w:before="0" w:after="30"/>
        <w:ind w:firstLine="142"/>
        <w:jc w:val="both"/>
        <w:rPr>
          <w:rFonts w:ascii="Times New Roman" w:hAnsi="Times New Roman" w:cs="Times New Roman"/>
          <w:b w:val="false"/>
          <w:b w:val="false"/>
          <w:i w:val="false"/>
          <w:i w:val="false"/>
        </w:rPr>
      </w:pPr>
      <w:hyperlink r:id="rId21">
        <w:r>
          <w:rPr>
            <w:rStyle w:val="InternetLink"/>
            <w:rFonts w:cs="Times New Roman" w:ascii="Times New Roman" w:hAnsi="Times New Roman"/>
            <w:b/>
            <w:i/>
            <w:color w:val="000000"/>
            <w:u w:val="none"/>
          </w:rPr>
          <w:t>Парменид, Зенон и Элейская школа</w:t>
        </w:r>
      </w:hyperlink>
    </w:p>
    <w:p>
      <w:pPr>
        <w:pStyle w:val="NormalWeb"/>
        <w:shd w:fill="FFFFFF" w:val="clear"/>
        <w:spacing w:before="0" w:after="288"/>
        <w:ind w:firstLine="142"/>
        <w:jc w:val="both"/>
        <w:rPr>
          <w:sz w:val="28"/>
          <w:szCs w:val="28"/>
        </w:rPr>
      </w:pPr>
      <w:r>
        <w:rPr>
          <w:sz w:val="28"/>
          <w:szCs w:val="28"/>
        </w:rPr>
        <w:t>Парменид в начале V века до н.э. основал Элейскую школу философии (названную в честь Элей, где он жил). Он полагал, что основная материя («сущее») представляет собой нечто единое, неизменяемое и неделимое. Из этой материи была создана Вселенная. Подобная теория отрицала, что во Вселенной существует какое-либо реальное движение или изменение. При этом Парменид, судя по всему, считал, что существует принципиальная разница между миром, познаваемым разумом, и миром, представление о котором мы получаем посредством чувств.</w:t>
      </w:r>
    </w:p>
    <w:p>
      <w:pPr>
        <w:pStyle w:val="Heading2"/>
        <w:shd w:fill="FFFFFF" w:val="clear"/>
        <w:spacing w:lineRule="auto" w:line="240" w:before="0" w:after="30"/>
        <w:ind w:firstLine="142"/>
        <w:jc w:val="both"/>
        <w:rPr>
          <w:rFonts w:ascii="Times New Roman" w:hAnsi="Times New Roman" w:cs="Times New Roman"/>
          <w:b w:val="false"/>
          <w:b w:val="false"/>
          <w:i w:val="false"/>
          <w:i w:val="false"/>
          <w:lang w:val="en-US"/>
        </w:rPr>
      </w:pPr>
      <w:r>
        <w:rPr>
          <w:rFonts w:cs="Times New Roman" w:ascii="Times New Roman" w:hAnsi="Times New Roman"/>
          <w:b w:val="false"/>
          <w:i w:val="false"/>
        </w:rPr>
        <w:t xml:space="preserve">Элейская школа </w:t>
      </w:r>
    </w:p>
    <w:p>
      <w:pPr>
        <w:pStyle w:val="NormalWeb"/>
        <w:shd w:fill="FFFFFF" w:val="clear"/>
        <w:spacing w:before="0" w:after="288"/>
        <w:ind w:firstLine="142"/>
        <w:jc w:val="both"/>
        <w:rPr>
          <w:sz w:val="28"/>
          <w:szCs w:val="28"/>
        </w:rPr>
      </w:pPr>
      <w:r>
        <w:rPr>
          <w:sz w:val="28"/>
          <w:szCs w:val="28"/>
        </w:rPr>
        <w:t>ЭЛЕЙСКАЯ ШКОЛА – одна из основных раннегреческих философских школ (конец 6 – 1-я половина 5 века до н.э.); традиция метафизического монизма, объединяющая Парменида, Зенона Элейского и Мелисса (принадлежность Ксенофана к Элейской школе сомнительна, хотя его монотеистическая теология могла оказать влияние на монизм Парменида). Сложилась на Западе, в фокейской колонии Элея на тирренском берегу Италии. Эпистемология Элейской школы отмечена последовательным рационализмом и панлогизмом, онтология – строгим монизмом, известным в древности как учение о ἓν καὶ πᾶν (букв. – «одно и все» или «едино-целое»). Непроходимая пропасть между чувственным и умопостигаемым выражается в жестком противопоставлении мнения (докса), основанного на чувственных «явлениях», «истине», или «знанию», основанному исключительно на разуме-нусе и проверяемому логическим рассуждение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en-US"/>
        </w:rPr>
      </w:pPr>
      <w:r>
        <w:rPr>
          <w:rFonts w:cs="Times New Roman" w:ascii="Times New Roman" w:hAnsi="Times New Roman"/>
          <w:sz w:val="28"/>
          <w:szCs w:val="28"/>
          <w:lang w:val="kk-KZ"/>
        </w:rPr>
        <w:t>г) школа Гераклита и атомистов;</w:t>
      </w:r>
    </w:p>
    <w:p>
      <w:pPr>
        <w:pStyle w:val="Normal"/>
        <w:spacing w:lineRule="auto" w:line="240" w:before="120" w:after="120"/>
        <w:ind w:firstLine="142"/>
        <w:jc w:val="both"/>
        <w:rPr/>
      </w:pPr>
      <w:r>
        <w:rPr>
          <w:rFonts w:eastAsia="Times New Roman" w:cs="Times New Roman" w:ascii="Times New Roman" w:hAnsi="Times New Roman"/>
          <w:bCs/>
          <w:sz w:val="28"/>
          <w:szCs w:val="28"/>
          <w:lang w:eastAsia="ru-RU"/>
        </w:rPr>
        <w:t>Геракли</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т</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Эфе</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сский</w:t>
      </w:r>
      <w:r>
        <w:rPr>
          <w:rFonts w:eastAsia="Times New Roman" w:cs="Times New Roman" w:ascii="Times New Roman" w:hAnsi="Times New Roman"/>
          <w:sz w:val="28"/>
          <w:szCs w:val="28"/>
          <w:lang w:val="en-US" w:eastAsia="ru-RU"/>
        </w:rPr>
        <w:t> (</w:t>
      </w:r>
      <w:hyperlink r:id="rId22">
        <w:r>
          <w:rPr>
            <w:rStyle w:val="InternetLink"/>
            <w:rFonts w:eastAsia="Times New Roman" w:cs="Times New Roman" w:ascii="Times New Roman" w:hAnsi="Times New Roman"/>
            <w:sz w:val="28"/>
            <w:szCs w:val="28"/>
            <w:lang w:eastAsia="ru-RU"/>
          </w:rPr>
          <w:t>др</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eastAsia="ru-RU"/>
          </w:rPr>
          <w:t>греч</w:t>
        </w:r>
        <w:r>
          <w:rPr>
            <w:rStyle w:val="InternetLink"/>
            <w:rFonts w:eastAsia="Times New Roman" w:cs="Times New Roman" w:ascii="Times New Roman" w:hAnsi="Times New Roman"/>
            <w:sz w:val="28"/>
            <w:szCs w:val="28"/>
            <w:lang w:val="en-US" w:eastAsia="ru-RU"/>
          </w:rPr>
          <w:t>.</w:t>
        </w:r>
      </w:hyperlink>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Ἡράκλειτο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Ἐφέσιος</w:t>
      </w:r>
      <w:r>
        <w:rPr>
          <w:rFonts w:eastAsia="Times New Roman" w:cs="Times New Roman" w:ascii="Times New Roman" w:hAnsi="Times New Roman"/>
          <w:sz w:val="28"/>
          <w:szCs w:val="28"/>
          <w:lang w:val="en-US" w:eastAsia="ru-RU"/>
        </w:rPr>
        <w:t>, 544—483 </w:t>
      </w:r>
      <w:r>
        <w:rPr>
          <w:rFonts w:eastAsia="Times New Roman" w:cs="Times New Roman" w:ascii="Times New Roman" w:hAnsi="Times New Roman"/>
          <w:sz w:val="28"/>
          <w:szCs w:val="28"/>
          <w:lang w:eastAsia="ru-RU"/>
        </w:rPr>
        <w:t>г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en-US" w:eastAsia="ru-RU"/>
        </w:rPr>
        <w:t>.) — </w:t>
      </w:r>
      <w:hyperlink r:id="rId23">
        <w:r>
          <w:rPr>
            <w:rStyle w:val="InternetLink"/>
            <w:rFonts w:eastAsia="Times New Roman" w:cs="Times New Roman" w:ascii="Times New Roman" w:hAnsi="Times New Roman"/>
            <w:sz w:val="28"/>
            <w:szCs w:val="28"/>
            <w:lang w:eastAsia="ru-RU"/>
          </w:rPr>
          <w:t>древнегреческий</w:t>
        </w:r>
      </w:hyperlink>
      <w:r>
        <w:rPr>
          <w:rFonts w:eastAsia="Times New Roman" w:cs="Times New Roman" w:ascii="Times New Roman" w:hAnsi="Times New Roman"/>
          <w:sz w:val="28"/>
          <w:szCs w:val="28"/>
          <w:lang w:val="en-US" w:eastAsia="ru-RU"/>
        </w:rPr>
        <w:t> </w:t>
      </w:r>
      <w:hyperlink r:id="rId24">
        <w:r>
          <w:rPr>
            <w:rStyle w:val="InternetLink"/>
            <w:rFonts w:eastAsia="Times New Roman" w:cs="Times New Roman" w:ascii="Times New Roman" w:hAnsi="Times New Roman"/>
            <w:sz w:val="28"/>
            <w:szCs w:val="28"/>
            <w:lang w:eastAsia="ru-RU"/>
          </w:rPr>
          <w:t>философ</w:t>
        </w:r>
      </w:hyperlink>
      <w:r>
        <w:rPr>
          <w:rFonts w:eastAsia="Times New Roman" w:cs="Times New Roman" w:ascii="Times New Roman" w:hAnsi="Times New Roman"/>
          <w:sz w:val="28"/>
          <w:szCs w:val="28"/>
          <w:lang w:val="en-US" w:eastAsia="ru-RU"/>
        </w:rPr>
        <w:t>.</w:t>
      </w:r>
    </w:p>
    <w:p>
      <w:pPr>
        <w:pStyle w:val="Normal"/>
        <w:spacing w:lineRule="auto" w:line="240" w:before="120" w:after="120"/>
        <w:ind w:firstLine="142"/>
        <w:jc w:val="both"/>
        <w:rPr/>
      </w:pPr>
      <w:r>
        <w:rPr>
          <w:rFonts w:eastAsia="Times New Roman" w:cs="Times New Roman" w:ascii="Times New Roman" w:hAnsi="Times New Roman"/>
          <w:sz w:val="28"/>
          <w:szCs w:val="28"/>
          <w:lang w:eastAsia="ru-RU"/>
        </w:rPr>
        <w:t>Основатель первой исторической или первоначальной формы </w:t>
      </w:r>
      <w:hyperlink r:id="rId25">
        <w:r>
          <w:rPr>
            <w:rStyle w:val="InternetLink"/>
            <w:rFonts w:eastAsia="Times New Roman" w:cs="Times New Roman" w:ascii="Times New Roman" w:hAnsi="Times New Roman"/>
            <w:sz w:val="28"/>
            <w:szCs w:val="28"/>
            <w:lang w:eastAsia="ru-RU"/>
          </w:rPr>
          <w:t>диалектики</w:t>
        </w:r>
      </w:hyperlink>
      <w:r>
        <w:rPr>
          <w:rFonts w:eastAsia="Times New Roman" w:cs="Times New Roman" w:ascii="Times New Roman" w:hAnsi="Times New Roman"/>
          <w:sz w:val="28"/>
          <w:szCs w:val="28"/>
          <w:lang w:eastAsia="ru-RU"/>
        </w:rPr>
        <w:t>. Гераклит был известен как Мрачный или Тёмный (у Аристотеля — </w:t>
      </w:r>
      <w:hyperlink r:id="rId26">
        <w:r>
          <w:rPr>
            <w:rStyle w:val="InternetLink"/>
            <w:rFonts w:eastAsia="Times New Roman" w:cs="Times New Roman" w:ascii="Times New Roman" w:hAnsi="Times New Roman"/>
            <w:sz w:val="28"/>
            <w:szCs w:val="28"/>
            <w:lang w:eastAsia="ru-RU"/>
          </w:rPr>
          <w:t>др.-греч.</w:t>
        </w:r>
      </w:hyperlink>
      <w:r>
        <w:rPr>
          <w:rFonts w:eastAsia="Times New Roman" w:cs="Times New Roman" w:ascii="Times New Roman" w:hAnsi="Times New Roman"/>
          <w:sz w:val="28"/>
          <w:szCs w:val="28"/>
          <w:lang w:eastAsia="ru-RU"/>
        </w:rPr>
        <w:t> ὁ σκοτεινός λεγόμενος Ἡράκλειτος), и его философская система </w:t>
      </w:r>
      <w:hyperlink r:id="rId27">
        <w:r>
          <w:rPr>
            <w:rStyle w:val="InternetLink"/>
            <w:rFonts w:eastAsia="Times New Roman" w:cs="Times New Roman" w:ascii="Times New Roman" w:hAnsi="Times New Roman"/>
            <w:sz w:val="28"/>
            <w:szCs w:val="28"/>
            <w:lang w:eastAsia="ru-RU"/>
          </w:rPr>
          <w:t>контрастировала</w:t>
        </w:r>
      </w:hyperlink>
      <w:r>
        <w:rPr>
          <w:rFonts w:eastAsia="Times New Roman" w:cs="Times New Roman" w:ascii="Times New Roman" w:hAnsi="Times New Roman"/>
          <w:sz w:val="28"/>
          <w:szCs w:val="28"/>
          <w:lang w:eastAsia="ru-RU"/>
        </w:rPr>
        <w:t> с идеями </w:t>
      </w:r>
      <w:hyperlink r:id="rId28">
        <w:r>
          <w:rPr>
            <w:rStyle w:val="InternetLink"/>
            <w:rFonts w:eastAsia="Times New Roman" w:cs="Times New Roman" w:ascii="Times New Roman" w:hAnsi="Times New Roman"/>
            <w:sz w:val="28"/>
            <w:szCs w:val="28"/>
            <w:lang w:eastAsia="ru-RU"/>
          </w:rPr>
          <w:t>Демокрита</w:t>
        </w:r>
      </w:hyperlink>
      <w:r>
        <w:rPr>
          <w:rFonts w:eastAsia="Times New Roman" w:cs="Times New Roman" w:ascii="Times New Roman" w:hAnsi="Times New Roman"/>
          <w:sz w:val="28"/>
          <w:szCs w:val="28"/>
          <w:lang w:eastAsia="ru-RU"/>
        </w:rPr>
        <w:t>, на что обратили внимание последующие поколения.</w:t>
      </w:r>
    </w:p>
    <w:p>
      <w:pPr>
        <w:pStyle w:val="Normal"/>
        <w:spacing w:lineRule="auto" w:line="240" w:before="120" w:after="120"/>
        <w:ind w:firstLine="142"/>
        <w:jc w:val="both"/>
        <w:rPr/>
      </w:pPr>
      <w:r>
        <w:rPr>
          <w:rFonts w:eastAsia="Times New Roman" w:cs="Times New Roman" w:ascii="Times New Roman" w:hAnsi="Times New Roman"/>
          <w:sz w:val="28"/>
          <w:szCs w:val="28"/>
          <w:lang w:eastAsia="ru-RU"/>
        </w:rPr>
        <w:t>Единственное его сочинение, от которого сохранилось только несколько десятков фрагментов-цитат</w:t>
      </w:r>
      <w:r>
        <w:fldChar w:fldCharType="begin"/>
      </w:r>
      <w:r>
        <w:rPr>
          <w:rStyle w:val="InternetLink"/>
          <w:vertAlign w:val="superscript"/>
          <w:sz w:val="28"/>
          <w:szCs w:val="28"/>
          <w:rFonts w:eastAsia="Times New Roman" w:cs="Times New Roman" w:ascii="Times New Roman" w:hAnsi="Times New Roman"/>
          <w:lang w:eastAsia="ru-RU"/>
        </w:rPr>
        <w:instrText xml:space="preserve"> HYPERLINK "https://ru.wikipedia.org/wiki/Гераклит" \l "cite_note-1"</w:instrText>
      </w:r>
      <w:r>
        <w:rPr>
          <w:rStyle w:val="InternetLink"/>
          <w:vertAlign w:val="superscript"/>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vertAlign w:val="superscript"/>
          <w:lang w:eastAsia="ru-RU"/>
        </w:rPr>
        <w:t>[1]</w:t>
      </w:r>
      <w:r>
        <w:rPr>
          <w:rStyle w:val="InternetLink"/>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 книга «О природе», состоявшая из трёх частей («О природе», «О государстве», «О боге»).</w:t>
      </w:r>
    </w:p>
    <w:p>
      <w:pPr>
        <w:pStyle w:val="Normal"/>
        <w:spacing w:lineRule="auto" w:line="240" w:before="120" w:after="120"/>
        <w:ind w:firstLine="14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му приписывается авторство известной фразы «</w:t>
      </w:r>
      <w:hyperlink r:id="rId29">
        <w:r>
          <w:rPr>
            <w:rStyle w:val="InternetLink"/>
            <w:rFonts w:eastAsia="Times New Roman" w:cs="Times New Roman" w:ascii="Times New Roman" w:hAnsi="Times New Roman"/>
            <w:sz w:val="28"/>
            <w:szCs w:val="28"/>
            <w:lang w:eastAsia="ru-RU"/>
          </w:rPr>
          <w:t>Всё течёт, всё меняется</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p>
    <w:p>
      <w:pPr>
        <w:pStyle w:val="Normal"/>
        <w:shd w:fill="FFFFFF" w:val="clear"/>
        <w:spacing w:lineRule="auto" w:line="240" w:before="120" w:after="120"/>
        <w:ind w:firstLine="142"/>
        <w:jc w:val="both"/>
        <w:rPr/>
      </w:pPr>
      <w:r>
        <w:rPr>
          <w:rFonts w:eastAsia="Times New Roman" w:cs="Times New Roman" w:ascii="Times New Roman" w:hAnsi="Times New Roman"/>
          <w:sz w:val="28"/>
          <w:szCs w:val="28"/>
          <w:lang w:eastAsia="ru-RU"/>
        </w:rPr>
        <w:t>Начиная с античности, в первую очередь, благодаря свидетельствам </w:t>
      </w:r>
      <w:hyperlink r:id="rId31">
        <w:r>
          <w:rPr>
            <w:rStyle w:val="InternetLink"/>
            <w:rFonts w:eastAsia="Times New Roman" w:cs="Times New Roman" w:ascii="Times New Roman" w:hAnsi="Times New Roman"/>
            <w:sz w:val="28"/>
            <w:szCs w:val="28"/>
            <w:lang w:eastAsia="ru-RU"/>
          </w:rPr>
          <w:t>Аристотеля</w:t>
        </w:r>
      </w:hyperlink>
      <w:r>
        <w:rPr>
          <w:rFonts w:eastAsia="Times New Roman" w:cs="Times New Roman" w:ascii="Times New Roman" w:hAnsi="Times New Roman"/>
          <w:sz w:val="28"/>
          <w:szCs w:val="28"/>
          <w:lang w:eastAsia="ru-RU"/>
        </w:rPr>
        <w:t>, Гераклит известен пятью доктринами, наиболее важными для общей интерпретации его учения:</w:t>
      </w:r>
    </w:p>
    <w:p>
      <w:pPr>
        <w:pStyle w:val="Normal"/>
        <w:numPr>
          <w:ilvl w:val="0"/>
          <w:numId w:val="5"/>
        </w:numPr>
        <w:shd w:fill="FFFFFF" w:val="clear"/>
        <w:spacing w:lineRule="auto" w:line="240" w:before="280" w:after="24"/>
        <w:ind w:left="0" w:firstLine="142"/>
        <w:jc w:val="both"/>
        <w:rPr/>
      </w:pPr>
      <w:r>
        <w:rPr>
          <w:rFonts w:eastAsia="Times New Roman" w:cs="Times New Roman" w:ascii="Times New Roman" w:hAnsi="Times New Roman"/>
          <w:sz w:val="28"/>
          <w:szCs w:val="28"/>
          <w:lang w:eastAsia="ru-RU"/>
        </w:rPr>
        <w:t>Огонь есть начало (</w:t>
      </w:r>
      <w:hyperlink r:id="rId32">
        <w:r>
          <w:rPr>
            <w:rStyle w:val="InternetLink"/>
            <w:rFonts w:eastAsia="Times New Roman" w:cs="Times New Roman" w:ascii="Times New Roman" w:hAnsi="Times New Roman"/>
            <w:sz w:val="28"/>
            <w:szCs w:val="28"/>
            <w:lang w:eastAsia="ru-RU"/>
          </w:rPr>
          <w:t>др.-греч.</w:t>
        </w:r>
      </w:hyperlink>
      <w:r>
        <w:rPr>
          <w:rFonts w:eastAsia="Times New Roman" w:cs="Times New Roman" w:ascii="Times New Roman" w:hAnsi="Times New Roman"/>
          <w:sz w:val="28"/>
          <w:szCs w:val="28"/>
          <w:lang w:eastAsia="ru-RU"/>
        </w:rPr>
        <w:t> ἀρχή) или первоначальная материальная причина мира</w:t>
      </w:r>
      <w:r>
        <w:fldChar w:fldCharType="begin"/>
      </w:r>
      <w:r>
        <w:rPr>
          <w:rStyle w:val="InternetLink"/>
          <w:vertAlign w:val="superscript"/>
          <w:sz w:val="28"/>
          <w:szCs w:val="28"/>
          <w:rFonts w:eastAsia="Times New Roman" w:cs="Times New Roman" w:ascii="Times New Roman" w:hAnsi="Times New Roman"/>
          <w:lang w:eastAsia="ru-RU"/>
        </w:rPr>
        <w:instrText xml:space="preserve"> HYPERLINK "https://ru.wikipedia.org/wiki/Гераклит" \l "cite_note-7"</w:instrText>
      </w:r>
      <w:r>
        <w:rPr>
          <w:rStyle w:val="InternetLink"/>
          <w:vertAlign w:val="superscript"/>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vertAlign w:val="superscript"/>
          <w:lang w:eastAsia="ru-RU"/>
        </w:rPr>
        <w:t>[7]</w:t>
      </w:r>
      <w:r>
        <w:rPr>
          <w:rStyle w:val="InternetLink"/>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numPr>
          <w:ilvl w:val="0"/>
          <w:numId w:val="5"/>
        </w:numPr>
        <w:shd w:fill="FFFFFF" w:val="clear"/>
        <w:spacing w:lineRule="auto" w:line="240" w:before="0" w:after="200"/>
        <w:ind w:left="0" w:firstLine="142"/>
        <w:jc w:val="both"/>
        <w:rPr/>
      </w:pPr>
      <w:r>
        <w:rPr>
          <w:rFonts w:eastAsia="Times New Roman" w:cs="Times New Roman" w:ascii="Times New Roman" w:hAnsi="Times New Roman"/>
          <w:sz w:val="28"/>
          <w:szCs w:val="28"/>
          <w:lang w:eastAsia="ru-RU"/>
        </w:rPr>
        <w:t>Существуют периодические эпизоды мирового пожара (</w:t>
      </w:r>
      <w:hyperlink r:id="rId33">
        <w:r>
          <w:rPr>
            <w:rStyle w:val="InternetLink"/>
            <w:rFonts w:eastAsia="Times New Roman" w:cs="Times New Roman" w:ascii="Times New Roman" w:hAnsi="Times New Roman"/>
            <w:sz w:val="28"/>
            <w:szCs w:val="28"/>
            <w:lang w:eastAsia="ru-RU"/>
          </w:rPr>
          <w:t>др.-греч.</w:t>
        </w:r>
      </w:hyperlink>
      <w:r>
        <w:rPr>
          <w:rFonts w:eastAsia="Times New Roman" w:cs="Times New Roman" w:ascii="Times New Roman" w:hAnsi="Times New Roman"/>
          <w:sz w:val="28"/>
          <w:szCs w:val="28"/>
          <w:lang w:eastAsia="ru-RU"/>
        </w:rPr>
        <w:t> ἐκπύρωσις), во время которых космос уничтожается, чтобы возродиться снова</w:t>
      </w:r>
      <w:r>
        <w:fldChar w:fldCharType="begin"/>
      </w:r>
      <w:r>
        <w:rPr>
          <w:rStyle w:val="InternetLink"/>
          <w:vertAlign w:val="superscript"/>
          <w:sz w:val="28"/>
          <w:szCs w:val="28"/>
          <w:rFonts w:eastAsia="Times New Roman" w:cs="Times New Roman" w:ascii="Times New Roman" w:hAnsi="Times New Roman"/>
          <w:lang w:eastAsia="ru-RU"/>
        </w:rPr>
        <w:instrText xml:space="preserve"> HYPERLINK "https://ru.wikipedia.org/wiki/Гераклит" \l "cite_note-8"</w:instrText>
      </w:r>
      <w:r>
        <w:rPr>
          <w:rStyle w:val="InternetLink"/>
          <w:vertAlign w:val="superscript"/>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vertAlign w:val="superscript"/>
          <w:lang w:eastAsia="ru-RU"/>
        </w:rPr>
        <w:t>[8]</w:t>
      </w:r>
      <w:r>
        <w:rPr>
          <w:rStyle w:val="InternetLink"/>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numPr>
          <w:ilvl w:val="0"/>
          <w:numId w:val="5"/>
        </w:numPr>
        <w:shd w:fill="FFFFFF" w:val="clear"/>
        <w:spacing w:lineRule="auto" w:line="240" w:before="0" w:after="200"/>
        <w:ind w:left="0" w:firstLine="142"/>
        <w:jc w:val="both"/>
        <w:rPr/>
      </w:pPr>
      <w:r>
        <w:rPr>
          <w:rFonts w:eastAsia="Times New Roman" w:cs="Times New Roman" w:ascii="Times New Roman" w:hAnsi="Times New Roman"/>
          <w:sz w:val="28"/>
          <w:szCs w:val="28"/>
          <w:lang w:eastAsia="ru-RU"/>
        </w:rPr>
        <w:t>Всё есть поток (т. н. </w:t>
      </w:r>
      <w:r>
        <w:rPr>
          <w:rFonts w:eastAsia="Times New Roman" w:cs="Times New Roman" w:ascii="Times New Roman" w:hAnsi="Times New Roman"/>
          <w:iCs/>
          <w:sz w:val="28"/>
          <w:szCs w:val="28"/>
          <w:lang w:eastAsia="ru-RU"/>
        </w:rPr>
        <w:t>Доктрина</w:t>
      </w:r>
      <w:r>
        <w:rPr>
          <w:rFonts w:eastAsia="Times New Roman" w:cs="Times New Roman" w:ascii="Times New Roman" w:hAnsi="Times New Roman"/>
          <w:sz w:val="28"/>
          <w:szCs w:val="28"/>
          <w:lang w:eastAsia="ru-RU"/>
        </w:rPr>
        <w:t> или </w:t>
      </w:r>
      <w:r>
        <w:rPr>
          <w:rFonts w:eastAsia="Times New Roman" w:cs="Times New Roman" w:ascii="Times New Roman" w:hAnsi="Times New Roman"/>
          <w:iCs/>
          <w:sz w:val="28"/>
          <w:szCs w:val="28"/>
          <w:lang w:eastAsia="ru-RU"/>
        </w:rPr>
        <w:t>Теория потока</w:t>
      </w:r>
      <w:r>
        <w:rPr>
          <w:rFonts w:eastAsia="Times New Roman" w:cs="Times New Roman" w:ascii="Times New Roman" w:hAnsi="Times New Roman"/>
          <w:sz w:val="28"/>
          <w:szCs w:val="28"/>
          <w:lang w:eastAsia="ru-RU"/>
        </w:rPr>
        <w:t>)</w:t>
      </w:r>
      <w:r>
        <w:fldChar w:fldCharType="begin"/>
      </w:r>
      <w:r>
        <w:rPr>
          <w:rStyle w:val="InternetLink"/>
          <w:vertAlign w:val="superscript"/>
          <w:sz w:val="28"/>
          <w:szCs w:val="28"/>
          <w:rFonts w:eastAsia="Times New Roman" w:cs="Times New Roman" w:ascii="Times New Roman" w:hAnsi="Times New Roman"/>
          <w:lang w:eastAsia="ru-RU"/>
        </w:rPr>
        <w:instrText xml:space="preserve"> HYPERLINK "https://ru.wikipedia.org/wiki/Гераклит" \l "cite_note-9"</w:instrText>
      </w:r>
      <w:r>
        <w:rPr>
          <w:rStyle w:val="InternetLink"/>
          <w:vertAlign w:val="superscript"/>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vertAlign w:val="superscript"/>
          <w:lang w:eastAsia="ru-RU"/>
        </w:rPr>
        <w:t>[9]</w:t>
      </w:r>
      <w:r>
        <w:rPr>
          <w:rStyle w:val="InternetLink"/>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numPr>
          <w:ilvl w:val="0"/>
          <w:numId w:val="5"/>
        </w:numPr>
        <w:shd w:fill="FFFFFF" w:val="clear"/>
        <w:spacing w:lineRule="auto" w:line="240" w:before="0" w:after="200"/>
        <w:ind w:left="0" w:firstLine="142"/>
        <w:jc w:val="both"/>
        <w:rPr/>
      </w:pPr>
      <w:r>
        <w:rPr>
          <w:rFonts w:eastAsia="Times New Roman" w:cs="Times New Roman" w:ascii="Times New Roman" w:hAnsi="Times New Roman"/>
          <w:sz w:val="28"/>
          <w:szCs w:val="28"/>
          <w:lang w:eastAsia="ru-RU"/>
        </w:rPr>
        <w:t>Тождество противоположностей</w:t>
      </w:r>
      <w:r>
        <w:fldChar w:fldCharType="begin"/>
      </w:r>
      <w:r>
        <w:rPr>
          <w:rStyle w:val="InternetLink"/>
          <w:vertAlign w:val="superscript"/>
          <w:sz w:val="28"/>
          <w:szCs w:val="28"/>
          <w:rFonts w:eastAsia="Times New Roman" w:cs="Times New Roman" w:ascii="Times New Roman" w:hAnsi="Times New Roman"/>
          <w:lang w:eastAsia="ru-RU"/>
        </w:rPr>
        <w:instrText xml:space="preserve"> HYPERLINK "https://ru.wikipedia.org/wiki/Гераклит" \l "cite_note-10"</w:instrText>
      </w:r>
      <w:r>
        <w:rPr>
          <w:rStyle w:val="InternetLink"/>
          <w:vertAlign w:val="superscript"/>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vertAlign w:val="superscript"/>
          <w:lang w:eastAsia="ru-RU"/>
        </w:rPr>
        <w:t>[10]</w:t>
      </w:r>
      <w:r>
        <w:rPr>
          <w:rStyle w:val="InternetLink"/>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numPr>
          <w:ilvl w:val="0"/>
          <w:numId w:val="5"/>
        </w:numPr>
        <w:shd w:fill="FFFFFF" w:val="clear"/>
        <w:spacing w:lineRule="auto" w:line="240" w:before="0" w:after="280"/>
        <w:ind w:left="0" w:firstLine="142"/>
        <w:jc w:val="both"/>
        <w:rPr/>
      </w:pPr>
      <w:r>
        <w:rPr>
          <w:rFonts w:eastAsia="Times New Roman" w:cs="Times New Roman" w:ascii="Times New Roman" w:hAnsi="Times New Roman"/>
          <w:sz w:val="28"/>
          <w:szCs w:val="28"/>
          <w:lang w:eastAsia="ru-RU"/>
        </w:rPr>
        <w:t>Нарушение закона противоречия</w:t>
      </w:r>
      <w:r>
        <w:fldChar w:fldCharType="begin"/>
      </w:r>
      <w:r>
        <w:rPr>
          <w:rStyle w:val="InternetLink"/>
          <w:vertAlign w:val="superscript"/>
          <w:sz w:val="28"/>
          <w:szCs w:val="28"/>
          <w:rFonts w:eastAsia="Times New Roman" w:cs="Times New Roman" w:ascii="Times New Roman" w:hAnsi="Times New Roman"/>
          <w:lang w:eastAsia="ru-RU"/>
        </w:rPr>
        <w:instrText xml:space="preserve"> HYPERLINK "https://ru.wikipedia.org/wiki/Гераклит" \l "cite_note-11"</w:instrText>
      </w:r>
      <w:r>
        <w:rPr>
          <w:rStyle w:val="InternetLink"/>
          <w:vertAlign w:val="superscript"/>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vertAlign w:val="superscript"/>
          <w:lang w:eastAsia="ru-RU"/>
        </w:rPr>
        <w:t>[11]</w:t>
      </w:r>
      <w:r>
        <w:rPr>
          <w:rStyle w:val="InternetLink"/>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анная доктрина является скорее следствием из (3) и (4), чем самостоятельным положением учения Гераклит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Ученым-энциклопедистом, крупнейшим представителем атомистического направления в философии был Демокрит (ок. 460–370 гг. до н. э.) из города Абдеры – греческой колонии на Фракийском побережье. Демокрит написал около 70 сочинений, но ни одно не дошло до нас в полном виде.</w:t>
      </w:r>
      <w:r>
        <w:rPr>
          <w:rFonts w:cs="Times New Roman" w:ascii="Times New Roman" w:hAnsi="Times New Roman"/>
          <w:sz w:val="28"/>
          <w:szCs w:val="28"/>
        </w:rPr>
        <w:br/>
      </w:r>
      <w:r>
        <w:rPr>
          <w:rFonts w:cs="Times New Roman" w:ascii="Times New Roman" w:hAnsi="Times New Roman"/>
          <w:sz w:val="28"/>
          <w:szCs w:val="28"/>
          <w:shd w:fill="FFFFFF" w:val="clear"/>
        </w:rPr>
        <w:t>Основу философских размышлений Демокрита составляет идея, которая в самом общем виде уже появилась в древневосточной культуре и которая, как полагают историки, была воспринята от его учителя Левкиппа, но он разработал ее дальше, в целостную концепцию. Демокрит считал, что существует бесконечное множество миров; одни миры возникают, другие гибнут. Все они состоят из множества атомов и пустоты, которая находится между мирами и атомами. Сами же атомы неделимы и лишены пустоты. Помимо свойства неделимости, атомы неизменны, не имеют внутри себя никакого движения; они вечны, не уничтожаются и вновь не появляются. Число атомов в мире бесконечно. Они отличаются друг от друга по 4 признакам: по форме; величине; порядку; положению.</w:t>
      </w:r>
      <w:r>
        <w:rPr>
          <w:rFonts w:cs="Times New Roman" w:ascii="Times New Roman" w:hAnsi="Times New Roman"/>
          <w:sz w:val="28"/>
          <w:szCs w:val="28"/>
        </w:rPr>
        <w:br/>
      </w:r>
      <w:r>
        <w:rPr>
          <w:rFonts w:cs="Times New Roman" w:ascii="Times New Roman" w:hAnsi="Times New Roman"/>
          <w:sz w:val="28"/>
          <w:szCs w:val="28"/>
          <w:shd w:fill="FFFFFF" w:val="clear"/>
        </w:rPr>
        <w:t>Атомы бывают самой разной формы. Из разных атомов и разного их числа путем сцепления и образуются различные вещи и миры. Если бы они находились в состоянии покоя, то объяснить многообразие вещей было бы невозможно. Им как самостоятельным элементам присуще движение. Находясь в движении, атомы сталкиваются друг с другом, изменяя направление движения; одним из видов движения является вихрь. Само движение не имеет начала и не будет иметь конца.</w:t>
      </w:r>
      <w:r>
        <w:rPr>
          <w:rFonts w:cs="Times New Roman" w:ascii="Times New Roman" w:hAnsi="Times New Roman"/>
          <w:sz w:val="28"/>
          <w:szCs w:val="28"/>
        </w:rPr>
        <w:br/>
      </w:r>
      <w:r>
        <w:rPr>
          <w:rFonts w:cs="Times New Roman" w:ascii="Times New Roman" w:hAnsi="Times New Roman"/>
          <w:sz w:val="28"/>
          <w:szCs w:val="28"/>
          <w:shd w:fill="FFFFFF" w:val="clear"/>
        </w:rPr>
        <w:t>Демокрит утверждал, что любая вещь имеет свою причину (как результат движения и столкновения атомов). Знание причин – основа человеческих действий. Причина, как полагал Демокрит, необходима и вследствие этого делает невозможными случайные события. Случайность – из-за невежества людей. Раскрыв причину, мы обнаруживаем, что за случайностью лежит необходимость. Вот пример: орел сбросил на голову лысого человека черепаху – это потому, что у орла есть привычка сбрасывать черепаху на скалу или блестящий твердый предмет, чтобы разбить черепаху (точно так же необходимым является движение человека в том или ином направлении).</w:t>
      </w:r>
      <w:r>
        <w:rPr>
          <w:rFonts w:cs="Times New Roman" w:ascii="Times New Roman" w:hAnsi="Times New Roman"/>
          <w:sz w:val="28"/>
          <w:szCs w:val="28"/>
        </w:rPr>
        <w:br/>
      </w:r>
      <w:r>
        <w:rPr>
          <w:rFonts w:cs="Times New Roman" w:ascii="Times New Roman" w:hAnsi="Times New Roman"/>
          <w:sz w:val="28"/>
          <w:szCs w:val="28"/>
          <w:shd w:fill="FFFFFF" w:val="clear"/>
        </w:rPr>
        <w:t>Душа человека, по Демокриту, тоже состоит из атомов, только они самые малые и шарообразные. Благодаря такому составу душа способна воспринимать вещи: от них истекают частицы, образующие как бы внешнюю ее оболочку, напоминающие собой предмет в целом. Человек способен разобраться в них и проникнуть в глубину предметов, для чего требуется ум, мышление. Демокрит разграничивал чувственное и разумное познание; первое он называл познанием «по мнению», второе – познанием «по истине». Познание «по мнению» неодинаково: есть цвет, запахи, звуки, вкусовые ощущения, которых нет вне души, они – результат воздействия предметов на органы чувств, но вне органов чувств их нет. Знание этих качеств, по Демокриту, «темное». В любом случае без органов чувств, без познания «по мнению» невозможно и познание «по истин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rPr>
      </w:pPr>
      <w:r>
        <w:rPr>
          <w:rFonts w:cs="Times New Roman" w:ascii="Times New Roman" w:hAnsi="Times New Roman"/>
          <w:sz w:val="28"/>
          <w:szCs w:val="28"/>
          <w:lang w:val="kk-KZ"/>
        </w:rPr>
        <w:t>д) Сократ и софисты.</w:t>
      </w:r>
    </w:p>
    <w:p>
      <w:pPr>
        <w:pStyle w:val="Normal"/>
        <w:spacing w:lineRule="auto" w:line="240" w:before="0" w:after="0"/>
        <w:ind w:firstLine="142"/>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Сократ родился в Афинах в 470 г. до н.э. Его отец, Софроникс, был каменотесом, а мать — повитухой. У своего отца Сократ научился ремеслу скульптора. Сократ любил говорить, что унаследовал от матери ее искусство, сравнивая его с философским методом – майевтикой: </w:t>
        <w:br/>
        <w:br/>
        <w:t>Сократ предпочитает умереть, защищая свои идеи:</w:t>
        <w:br/>
      </w:r>
      <w:r>
        <w:rPr>
          <w:rFonts w:eastAsia="Times New Roman" w:cs="Times New Roman" w:ascii="Times New Roman" w:hAnsi="Times New Roman"/>
          <w:iCs/>
          <w:sz w:val="28"/>
          <w:szCs w:val="28"/>
          <w:lang w:eastAsia="ru-RU"/>
        </w:rPr>
        <w:t>“Но вот уже время идти отсюда, мне — чтобы умереть, вам — чтобы жить, а кто из нас идет на лучшее, это ни для кого не ясно, кроме Бога”.</w:t>
      </w:r>
      <w:r>
        <w:rPr>
          <w:rFonts w:eastAsia="Times New Roman" w:cs="Times New Roman" w:ascii="Times New Roman" w:hAnsi="Times New Roman"/>
          <w:sz w:val="28"/>
          <w:szCs w:val="28"/>
          <w:lang w:eastAsia="ru-RU"/>
        </w:rPr>
        <w:br/>
        <w:br/>
        <w:t>Через тридцать дней после вынесения приговора Сократ выпивает чашу цикуты в окружении своих учеников, которым он говорит о единстве жизни и смерти: “Те, кто подлинно предан философии, заняты на самом деле только одним — умиранием и смертью”.</w:t>
        <w:br/>
        <w:br/>
        <w:t>В своих комментариях к “Кратилу” Платона, которые касаются значения имен, Прокл утверждает, что имя Сократа происходит от “soet tou kratou”, что значит “освобожденный силой души, той, которая не соблазняется вещами материального мира”.</w:t>
        <w:br/>
        <w:br/>
        <w:t>Диоген Лаэртский приводит много свидетельств и анекдотов, заимствованных у давних авторов, изображающих характер Сократа: решительность, отвага, контроль страстей, скромность и независимость от богатства и власти.</w:t>
        <w:br/>
        <w:t>Сократ принципиально не записывал свои мысли, считая действительной сферой существования истинного знания и мудрости живую беседу с оппонентами, живой диалог, полемику. Вступать в диалог с Сократом означало держать “экзамен души”, подвести итог жизни. По свидетельству Платона </w:t>
      </w:r>
      <w:r>
        <w:rPr>
          <w:rFonts w:eastAsia="Times New Roman" w:cs="Times New Roman" w:ascii="Times New Roman" w:hAnsi="Times New Roman"/>
          <w:iCs/>
          <w:sz w:val="28"/>
          <w:szCs w:val="28"/>
          <w:lang w:eastAsia="ru-RU"/>
        </w:rPr>
        <w:t>“Всякий, кто был рядом с Сократом и вступал с ним в беседу, о чем бы ни шла речь, пропускался по виткам спирали дискурса и неизбежно оказывался вынужденным идти вперед до тех пор, пока не отдаст себе отчета в самом себе, как он жил и как живет теперь, и то, что даже мельком однажды проскальзывало, не могло укрыться от Сократа”.</w:t>
      </w:r>
      <w:r>
        <w:rPr>
          <w:rFonts w:eastAsia="Times New Roman" w:cs="Times New Roman" w:ascii="Times New Roman" w:hAnsi="Times New Roman"/>
          <w:sz w:val="28"/>
          <w:szCs w:val="28"/>
          <w:lang w:eastAsia="ru-RU"/>
        </w:rPr>
        <w:br/>
        <w:br/>
      </w:r>
      <w:r>
        <w:rPr>
          <w:rFonts w:eastAsia="Times New Roman" w:cs="Times New Roman" w:ascii="Times New Roman" w:hAnsi="Times New Roman"/>
          <w:bCs/>
          <w:sz w:val="28"/>
          <w:szCs w:val="28"/>
          <w:lang w:eastAsia="ru-RU"/>
        </w:rPr>
        <w:t>Основные идеи:</w:t>
      </w:r>
      <w:r>
        <w:rPr>
          <w:rFonts w:eastAsia="Times New Roman" w:cs="Times New Roman" w:ascii="Times New Roman" w:hAnsi="Times New Roman"/>
          <w:sz w:val="28"/>
          <w:szCs w:val="28"/>
          <w:lang w:eastAsia="ru-RU"/>
        </w:rPr>
        <w:br/>
      </w:r>
      <w:r>
        <w:rPr>
          <w:rFonts w:eastAsia="Times New Roman" w:cs="Times New Roman" w:ascii="Times New Roman" w:hAnsi="Times New Roman"/>
          <w:bCs/>
          <w:iCs/>
          <w:sz w:val="28"/>
          <w:szCs w:val="28"/>
          <w:lang w:eastAsia="ru-RU"/>
        </w:rPr>
        <w:t>Майевтика и ирония</w:t>
      </w:r>
      <w:r>
        <w:rPr>
          <w:rFonts w:eastAsia="Times New Roman" w:cs="Times New Roman" w:ascii="Times New Roman" w:hAnsi="Times New Roman"/>
          <w:sz w:val="28"/>
          <w:szCs w:val="28"/>
          <w:lang w:eastAsia="ru-RU"/>
        </w:rPr>
        <w:br/>
        <w:br/>
        <w:t>Сократовские диалоги были поиском истинного знания, и важным шагом на этом пути было осознание его отсутствия, понимание собственного незнания. Согласно легенде, Дельфийской пифией Сократ был назван “мудрейшим из всех мудрых”. Видимо, это связано с его высказыванием об ограниченности человеческого знания: </w:t>
      </w:r>
      <w:r>
        <w:rPr>
          <w:rFonts w:eastAsia="Times New Roman" w:cs="Times New Roman" w:ascii="Times New Roman" w:hAnsi="Times New Roman"/>
          <w:iCs/>
          <w:sz w:val="28"/>
          <w:szCs w:val="28"/>
          <w:lang w:eastAsia="ru-RU"/>
        </w:rPr>
        <w:t>“Я знаю, что ничего не знаю”</w:t>
      </w:r>
      <w:r>
        <w:rPr>
          <w:rFonts w:eastAsia="Times New Roman" w:cs="Times New Roman" w:ascii="Times New Roman" w:hAnsi="Times New Roman"/>
          <w:sz w:val="28"/>
          <w:szCs w:val="28"/>
          <w:lang w:eastAsia="ru-RU"/>
        </w:rPr>
        <w:t>. Пользуясь методом иронии, Сократ надевает на себя маску простака, просит обучить чему-либо или дать совет. За этой игрой всегда стоит серьезная цель — вынудить собеседника обнаружить себя, свое незнание, добиться эффекта благотворного потрясения слушателя.</w:t>
        <w:br/>
        <w:br/>
      </w:r>
      <w:r>
        <w:rPr>
          <w:rFonts w:eastAsia="Times New Roman" w:cs="Times New Roman" w:ascii="Times New Roman" w:hAnsi="Times New Roman"/>
          <w:bCs/>
          <w:iCs/>
          <w:sz w:val="28"/>
          <w:szCs w:val="28"/>
          <w:lang w:eastAsia="ru-RU"/>
        </w:rPr>
        <w:t>О человеке</w:t>
      </w:r>
      <w:r>
        <w:rPr>
          <w:rFonts w:eastAsia="Times New Roman" w:cs="Times New Roman" w:ascii="Times New Roman" w:hAnsi="Times New Roman"/>
          <w:sz w:val="28"/>
          <w:szCs w:val="28"/>
          <w:lang w:eastAsia="ru-RU"/>
        </w:rPr>
        <w:br/>
        <w:t>Повторяя за Дельфийским Оракулом “Познай самого себя”, Сократ обращается к проблеме человека, к решению вопроса о сущности человека, о его природе. Можно изучать законы природы, движение звезд, но зачем же идти так далеко, как бы говорит Сократ, — познай самого себя, углубись в близкое, и тогда, через познание доступных вещей, ты сможешь прийти к тем же глубоким истинам. Человек для Сократа — это, прежде всего, его душа. А под “душой” Сократ понимает наш разум, способность мышления, и совесть, нравственное начало. Если сущность человека — его душа, то в особой заботе нуждается не столько его тело, сколько душа, и высшая задача воспитателя — научить людей взращиванию души. Благой и совершенной делает душу добродетель. Добродетель связана у Сократа с познанием, являющимся необходимым условием совершения хороших поступков, потому что, не понимая сути блага, не будешь знать, как действовать во имя добра.</w:t>
        <w:br/>
        <w:t>Добродетель и разум совершенно не противоречат друг другу, так как мышление крайне необходимо для открытия Доброго, Прекрасного и Справедливого.</w:t>
        <w:br/>
        <w:t>Сократ раскрывает понятие счастья и возможности его достижения. Источник счастья находится не в теле и не в чем-то внешнем, а в душе, не в наслаждении вещами внешнего материального мира, а в чувстве внутренней исполненности. Человек счастлив тогда, когда его душа упорядочена и добродетельна.</w:t>
        <w:br/>
        <w:t>Душа, по Сократу, госпожа тела, а также инстинктов, связанных с телом. Это господство и есть свобода, которую Сократ называет самообладанием. Человек должен добиваться власти над собой, основываясь на своих добродетелях: </w:t>
      </w:r>
      <w:r>
        <w:rPr>
          <w:rFonts w:eastAsia="Times New Roman" w:cs="Times New Roman" w:ascii="Times New Roman" w:hAnsi="Times New Roman"/>
          <w:iCs/>
          <w:sz w:val="28"/>
          <w:szCs w:val="28"/>
          <w:lang w:eastAsia="ru-RU"/>
        </w:rPr>
        <w:t>“Мудрость состоит в том, чтобы победить самого себя, тогда как невежество ведет к поражению от самого себя”</w:t>
      </w:r>
      <w:r>
        <w:rPr>
          <w:rFonts w:eastAsia="Times New Roman" w:cs="Times New Roman" w:ascii="Times New Roman" w:hAnsi="Times New Roman"/>
          <w:sz w:val="28"/>
          <w:szCs w:val="28"/>
          <w:lang w:eastAsia="ru-RU"/>
        </w:rPr>
        <w:t>.</w:t>
        <w:br/>
        <w:br/>
      </w:r>
      <w:r>
        <w:rPr>
          <w:rFonts w:cs="Times New Roman" w:ascii="Times New Roman" w:hAnsi="Times New Roman"/>
          <w:sz w:val="28"/>
          <w:szCs w:val="28"/>
          <w:lang w:val="kk-KZ"/>
        </w:rPr>
        <w:t>3. Платон и Аристотель - наивысшее развитие греческой философии.</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bCs/>
          <w:sz w:val="28"/>
          <w:szCs w:val="28"/>
          <w:shd w:fill="FFFFFF" w:val="clear"/>
        </w:rPr>
        <w:t>Платон</w:t>
      </w:r>
      <w:r>
        <w:rPr>
          <w:rFonts w:cs="Times New Roman" w:ascii="Times New Roman" w:hAnsi="Times New Roman"/>
          <w:sz w:val="28"/>
          <w:szCs w:val="28"/>
          <w:shd w:fill="FFFFFF" w:val="clear"/>
        </w:rPr>
        <w:t> (Аристокл) (примерно 428 – 348 до н.э.) – древнегреческий философ. Родился </w:t>
      </w:r>
      <w:r>
        <w:rPr>
          <w:rFonts w:cs="Times New Roman" w:ascii="Times New Roman" w:hAnsi="Times New Roman"/>
          <w:bCs/>
          <w:sz w:val="28"/>
          <w:szCs w:val="28"/>
          <w:shd w:fill="FFFFFF" w:val="clear"/>
        </w:rPr>
        <w:t>Платон</w:t>
      </w:r>
      <w:r>
        <w:rPr>
          <w:rFonts w:cs="Times New Roman" w:ascii="Times New Roman" w:hAnsi="Times New Roman"/>
          <w:sz w:val="28"/>
          <w:szCs w:val="28"/>
          <w:shd w:fill="FFFFFF" w:val="clear"/>
        </w:rPr>
        <w:t> в семье с аристократическими корнями. ... Затем в </w:t>
      </w:r>
      <w:r>
        <w:rPr>
          <w:rFonts w:cs="Times New Roman" w:ascii="Times New Roman" w:hAnsi="Times New Roman"/>
          <w:bCs/>
          <w:sz w:val="28"/>
          <w:szCs w:val="28"/>
          <w:shd w:fill="FFFFFF" w:val="clear"/>
        </w:rPr>
        <w:t>биографии Платона</w:t>
      </w:r>
      <w:r>
        <w:rPr>
          <w:rFonts w:cs="Times New Roman" w:ascii="Times New Roman" w:hAnsi="Times New Roman"/>
          <w:sz w:val="28"/>
          <w:szCs w:val="28"/>
          <w:shd w:fill="FFFFFF" w:val="clear"/>
        </w:rPr>
        <w:t> состоялось несколько путешествий: в Мегарц, Кирену, Египет, Италию, Афины.</w:t>
      </w:r>
    </w:p>
    <w:p>
      <w:pPr>
        <w:pStyle w:val="NormalWeb"/>
        <w:shd w:fill="FFFFFF" w:val="clear"/>
        <w:spacing w:before="0" w:after="0"/>
        <w:ind w:firstLine="142"/>
        <w:jc w:val="both"/>
        <w:rPr>
          <w:sz w:val="28"/>
          <w:szCs w:val="28"/>
        </w:rPr>
      </w:pPr>
      <w:r>
        <w:rPr>
          <w:sz w:val="28"/>
          <w:szCs w:val="28"/>
        </w:rPr>
        <w:t>Родился Платон в семье с аристократическими корнями. После знакомства с Сократом принял его учение. Затем в биографии Платона состоялось несколько путешествий: в Мегарц, Кирену, Египет, Италию, Афины. Именно в Афинах Платоном была основана собственная академия.</w:t>
      </w:r>
    </w:p>
    <w:p>
      <w:pPr>
        <w:pStyle w:val="NormalWeb"/>
        <w:shd w:fill="FFFFFF" w:val="clear"/>
        <w:spacing w:before="0" w:after="0"/>
        <w:ind w:firstLine="142"/>
        <w:jc w:val="both"/>
        <w:rPr>
          <w:sz w:val="28"/>
          <w:szCs w:val="28"/>
        </w:rPr>
      </w:pPr>
      <w:r>
        <w:rPr>
          <w:sz w:val="28"/>
          <w:szCs w:val="28"/>
        </w:rPr>
        <w:t>Свои сочинения философ излагал в форме диалогов. Впервые собрание сочинений Платона было составлено Аристофаном Византийским в 3 веке до н.э. Он же расположил произведения трилогиями.</w:t>
      </w:r>
    </w:p>
    <w:p>
      <w:pPr>
        <w:pStyle w:val="NormalWeb"/>
        <w:shd w:fill="FFFFFF" w:val="clear"/>
        <w:spacing w:before="0" w:after="0"/>
        <w:ind w:firstLine="142"/>
        <w:jc w:val="both"/>
        <w:rPr>
          <w:sz w:val="28"/>
          <w:szCs w:val="28"/>
        </w:rPr>
      </w:pPr>
      <w:r>
        <w:rPr>
          <w:sz w:val="28"/>
          <w:szCs w:val="28"/>
        </w:rPr>
        <w:t>Философия Платона получила наибольшее выражение в учении о познании, а также политико-правовом направлении. Теория познания у Платона базируется на двух способах обретения знаний – посредством ощущений (вера, уподобление) и умом.</w:t>
      </w:r>
    </w:p>
    <w:p>
      <w:pPr>
        <w:pStyle w:val="NormalWeb"/>
        <w:shd w:fill="FFFFFF" w:val="clear"/>
        <w:spacing w:before="0" w:after="0"/>
        <w:ind w:firstLine="142"/>
        <w:jc w:val="both"/>
        <w:rPr>
          <w:sz w:val="28"/>
          <w:szCs w:val="28"/>
          <w:lang w:val="en-US"/>
        </w:rPr>
      </w:pPr>
      <w:r>
        <w:rPr>
          <w:sz w:val="28"/>
          <w:szCs w:val="28"/>
        </w:rPr>
        <w:t>В своем труде «Государство» философ описывает политическую утопию. Также в своей биографии Платон рассматривал различные виды правления, представленные тимократией, олигархией, демократией, тиранией. Следующий труд «Законы» также был посвящен утопическому государству. Целиком изучить наследие философа удалось лишь в 15 веке, когда его работы были переведены с греческого.</w:t>
      </w:r>
    </w:p>
    <w:p>
      <w:pPr>
        <w:pStyle w:val="NormalWeb"/>
        <w:shd w:fill="FFFFFF" w:val="clear"/>
        <w:spacing w:before="0" w:after="180"/>
        <w:ind w:firstLine="142"/>
        <w:jc w:val="both"/>
        <w:rPr>
          <w:sz w:val="28"/>
          <w:szCs w:val="28"/>
          <w:lang w:val="en-US"/>
        </w:rPr>
      </w:pPr>
      <w:r>
        <w:rPr>
          <w:sz w:val="28"/>
          <w:szCs w:val="28"/>
        </w:rPr>
        <w:t>Подробнее - см. в статьях </w:t>
      </w:r>
    </w:p>
    <w:p>
      <w:pPr>
        <w:pStyle w:val="NormalWeb"/>
        <w:shd w:fill="FFFFFF" w:val="clear"/>
        <w:spacing w:before="0" w:after="180"/>
        <w:ind w:firstLine="142"/>
        <w:jc w:val="both"/>
        <w:rPr>
          <w:sz w:val="28"/>
          <w:szCs w:val="28"/>
        </w:rPr>
      </w:pPr>
      <w:hyperlink r:id="rId34" w:tgtFrame="_blank">
        <w:r>
          <w:rPr>
            <w:rStyle w:val="InternetLink"/>
            <w:bCs/>
            <w:color w:val="000000"/>
            <w:sz w:val="28"/>
            <w:szCs w:val="28"/>
            <w:u w:val="none"/>
          </w:rPr>
          <w:t>Философия Платона и Аристотеля</w:t>
        </w:r>
      </w:hyperlink>
      <w:r>
        <w:rPr>
          <w:sz w:val="28"/>
          <w:szCs w:val="28"/>
        </w:rPr>
        <w:t>, </w:t>
      </w:r>
      <w:hyperlink r:id="rId35" w:tgtFrame="_blank">
        <w:r>
          <w:rPr>
            <w:rStyle w:val="InternetLink"/>
            <w:bCs/>
            <w:color w:val="000000"/>
            <w:sz w:val="28"/>
            <w:szCs w:val="28"/>
            <w:u w:val="none"/>
          </w:rPr>
          <w:t>Платон и Аристотель – сравнение</w:t>
        </w:r>
      </w:hyperlink>
      <w:r>
        <w:rPr>
          <w:sz w:val="28"/>
          <w:szCs w:val="28"/>
        </w:rPr>
        <w:t>, </w:t>
      </w:r>
      <w:hyperlink r:id="rId36" w:tgtFrame="_blank">
        <w:r>
          <w:rPr>
            <w:rStyle w:val="InternetLink"/>
            <w:bCs/>
            <w:color w:val="000000"/>
            <w:sz w:val="28"/>
            <w:szCs w:val="28"/>
            <w:u w:val="none"/>
          </w:rPr>
          <w:t>Критика Платона Аристотелем</w:t>
        </w:r>
      </w:hyperlink>
    </w:p>
    <w:p>
      <w:pPr>
        <w:pStyle w:val="NormalWeb"/>
        <w:shd w:fill="FFFFFF" w:val="clear"/>
        <w:spacing w:before="0" w:after="180"/>
        <w:ind w:firstLine="142"/>
        <w:jc w:val="both"/>
        <w:rPr/>
      </w:pPr>
      <w:r>
        <w:rPr>
          <w:sz w:val="28"/>
          <w:szCs w:val="28"/>
        </w:rPr>
        <w:t>Непосредственным предшественником философии Аристотеля было </w:t>
      </w:r>
      <w:hyperlink r:id="rId37" w:tgtFrame="_blank">
        <w:r>
          <w:rPr>
            <w:rStyle w:val="InternetLink"/>
            <w:bCs/>
            <w:color w:val="000000"/>
            <w:sz w:val="28"/>
            <w:szCs w:val="28"/>
            <w:u w:val="none"/>
          </w:rPr>
          <w:t>учение Платона</w:t>
        </w:r>
      </w:hyperlink>
      <w:r>
        <w:rPr>
          <w:sz w:val="28"/>
          <w:szCs w:val="28"/>
        </w:rPr>
        <w:t>, однако их сразу разделило важнейшее теоретическое отличие. По системе Платона, общие понятия нашего сознания (идеи) имеют самостоятельно существование вне призрачного мира материальных вещей. По Аристотелю же, идеи неотделимы от вещей и имеют свое бытие в них. Аристотель полагает, что идея и реальное явление существуют не отдельно друг от друга, а в неразрывном сочетании. Идея – только </w:t>
      </w:r>
      <w:hyperlink r:id="rId38" w:tgtFrame="_blank">
        <w:r>
          <w:rPr>
            <w:rStyle w:val="InternetLink"/>
            <w:bCs/>
            <w:color w:val="000000"/>
            <w:sz w:val="28"/>
            <w:szCs w:val="28"/>
            <w:u w:val="none"/>
          </w:rPr>
          <w:t>форма, дающая материи смысл</w:t>
        </w:r>
      </w:hyperlink>
      <w:r>
        <w:rPr>
          <w:sz w:val="28"/>
          <w:szCs w:val="28"/>
        </w:rPr>
        <w:t>.</w:t>
      </w:r>
    </w:p>
    <w:p>
      <w:pPr>
        <w:pStyle w:val="NormalWeb"/>
        <w:shd w:fill="FFFFFF" w:val="clear"/>
        <w:spacing w:before="0" w:after="180"/>
        <w:ind w:firstLine="142"/>
        <w:jc w:val="both"/>
        <w:rPr>
          <w:sz w:val="28"/>
          <w:szCs w:val="28"/>
          <w:lang w:val="en-US"/>
        </w:rPr>
      </w:pPr>
      <w:r>
        <w:rPr>
          <w:sz w:val="28"/>
          <w:szCs w:val="28"/>
        </w:rPr>
        <w:t>Согласно философии Платона, источник истинного знания – в воспоминаниях о </w:t>
      </w:r>
      <w:hyperlink r:id="rId39" w:tgtFrame="_blank">
        <w:r>
          <w:rPr>
            <w:rStyle w:val="InternetLink"/>
            <w:bCs/>
            <w:color w:val="000000"/>
            <w:sz w:val="28"/>
            <w:szCs w:val="28"/>
            <w:u w:val="none"/>
          </w:rPr>
          <w:t>мире идей</w:t>
        </w:r>
      </w:hyperlink>
      <w:r>
        <w:rPr>
          <w:sz w:val="28"/>
          <w:szCs w:val="28"/>
        </w:rPr>
        <w:t>, который </w:t>
      </w:r>
      <w:hyperlink r:id="rId40" w:tgtFrame="_blank">
        <w:r>
          <w:rPr>
            <w:rStyle w:val="InternetLink"/>
            <w:bCs/>
            <w:color w:val="000000"/>
            <w:sz w:val="28"/>
            <w:szCs w:val="28"/>
            <w:u w:val="none"/>
          </w:rPr>
          <w:t>душа созерцала до своего «телесного рождения»</w:t>
        </w:r>
      </w:hyperlink>
      <w:r>
        <w:rPr>
          <w:sz w:val="28"/>
          <w:szCs w:val="28"/>
        </w:rPr>
        <w:t>. Но Аристотель считает, что никакого особого мира идей нет, и в начале жизни душа подобна чистой вощёной дощечке для письма (tabula rasa), на которой ещё ничего не начертано. Затем она постепенно заполняется «отпечатками», приобретаемыми из опыта.</w:t>
      </w:r>
    </w:p>
    <w:p>
      <w:pPr>
        <w:pStyle w:val="NormalWeb"/>
        <w:shd w:fill="FFFFFF" w:val="clear"/>
        <w:spacing w:before="0" w:after="180"/>
        <w:ind w:firstLine="142"/>
        <w:jc w:val="both"/>
        <w:rPr/>
      </w:pPr>
      <w:r>
        <w:rPr>
          <w:bCs/>
          <w:sz w:val="28"/>
          <w:szCs w:val="28"/>
          <w:shd w:fill="FFFFFF" w:val="clear"/>
        </w:rPr>
        <w:t>Аристо́тель</w:t>
      </w:r>
      <w:r>
        <w:rPr>
          <w:sz w:val="28"/>
          <w:szCs w:val="28"/>
          <w:shd w:fill="FFFFFF" w:val="clear"/>
        </w:rPr>
        <w:t> (др.-греч. Ἀριστοτέλης; 384 год до н. э., Стагира, Фракия — 322 год до н. э., Халкида, остров Эвбея) — древнегреческий философ. Ученик Платона. С 343 года до н. э. — воспитатель Александра Македонского. В 335/4 годах до н. э. основал Ликей (др.-греч. Λύκειον Лицей, или перипатетическую школу).</w:t>
      </w:r>
      <w:r>
        <w:rPr>
          <w:sz w:val="28"/>
          <w:szCs w:val="28"/>
        </w:rPr>
        <w:t xml:space="preserve"> Аристотель, в отличие от Платона, убеждён, что мир явлений не есть «ложный призрак», а обладает подлинной реальностью и содержит в себе истину. Получая от него простые чувственные впечатления, душа при помощи индукции переходит к более сложным общим понятиям.</w:t>
      </w:r>
    </w:p>
    <w:p>
      <w:pPr>
        <w:pStyle w:val="NormalWeb"/>
        <w:shd w:fill="FFFFFF" w:val="clear"/>
        <w:spacing w:before="0" w:after="180"/>
        <w:ind w:firstLine="142"/>
        <w:jc w:val="both"/>
        <w:rPr>
          <w:sz w:val="28"/>
          <w:szCs w:val="28"/>
        </w:rPr>
      </w:pPr>
      <w:r>
        <w:rPr>
          <w:sz w:val="28"/>
          <w:szCs w:val="28"/>
        </w:rPr>
        <w:t>В соответствии со всеми этими взглядами, эмпирическое исследование, маловажное для Платона, делается у Аристотеля краеугольной основой философии. Платон считает путем к истинному знанию </w:t>
      </w:r>
      <w:hyperlink r:id="rId41" w:tgtFrame="_blank">
        <w:r>
          <w:rPr>
            <w:rStyle w:val="InternetLink"/>
            <w:bCs/>
            <w:color w:val="000000"/>
            <w:sz w:val="28"/>
            <w:szCs w:val="28"/>
            <w:u w:val="none"/>
          </w:rPr>
          <w:t>диалектику понятий</w:t>
        </w:r>
      </w:hyperlink>
      <w:r>
        <w:rPr>
          <w:sz w:val="28"/>
          <w:szCs w:val="28"/>
        </w:rPr>
        <w:t>, Аристотель – рациональную </w:t>
      </w:r>
      <w:r>
        <w:fldChar w:fldCharType="begin"/>
      </w:r>
      <w:r>
        <w:rPr>
          <w:rStyle w:val="InternetLink"/>
          <w:sz w:val="28"/>
          <w:u w:val="none"/>
          <w:szCs w:val="28"/>
          <w:bCs/>
          <w:color w:val="000000"/>
        </w:rPr>
        <w:instrText xml:space="preserve"> HYPERLINK "http://rushist.com/index.php/philosophical-articles/2425-filosofiya-aristotelya-kratko" \l "c3"</w:instrText>
      </w:r>
      <w:r>
        <w:rPr>
          <w:rStyle w:val="InternetLink"/>
          <w:sz w:val="28"/>
          <w:u w:val="none"/>
          <w:szCs w:val="28"/>
          <w:bCs/>
          <w:color w:val="000000"/>
        </w:rPr>
        <w:fldChar w:fldCharType="separate"/>
      </w:r>
      <w:r>
        <w:rPr>
          <w:rStyle w:val="InternetLink"/>
          <w:bCs/>
          <w:color w:val="000000"/>
          <w:sz w:val="28"/>
          <w:szCs w:val="28"/>
          <w:u w:val="none"/>
        </w:rPr>
        <w:t>логику</w:t>
      </w:r>
      <w:r>
        <w:rPr>
          <w:rStyle w:val="InternetLink"/>
          <w:sz w:val="28"/>
          <w:u w:val="none"/>
          <w:szCs w:val="28"/>
          <w:bCs/>
          <w:color w:val="000000"/>
        </w:rPr>
        <w:fldChar w:fldCharType="end"/>
      </w:r>
      <w:r>
        <w:rPr>
          <w:sz w:val="28"/>
          <w:szCs w:val="28"/>
        </w:rPr>
        <w:t>. Эта отрасль знания образует краеугольный камень его философии. Аристотель разработал её в такой полноте, что впоследствии к ней не было сделано почти никаких дополнений.</w:t>
      </w:r>
    </w:p>
    <w:p>
      <w:pPr>
        <w:pStyle w:val="NormalWeb"/>
        <w:shd w:fill="FFFFFF" w:val="clear"/>
        <w:spacing w:before="0" w:after="180"/>
        <w:ind w:firstLine="142"/>
        <w:jc w:val="both"/>
        <w:rPr>
          <w:sz w:val="28"/>
          <w:szCs w:val="28"/>
        </w:rPr>
      </w:pPr>
      <w:r>
        <w:rPr>
          <w:sz w:val="28"/>
          <w:szCs w:val="28"/>
          <w:lang w:val="kk-KZ"/>
        </w:rPr>
        <w:t>Античная философия - это философия древних греков и древних римлян, охватывающая период с VI в. до н.э. до VI в. н.э. Вклад в развитие мировой цивилизац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Этапы античной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ранняя классика (натуралисты, досократики - Зенон, Парменид, Фалес,</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наксимандр, Анаксимен, Пифагор, Ксенофан, Демокрит и др., главные проблемы - Космос и его строен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средняя классика (Сократ и его школа; софисты - Горгий, Протагор, Гиллий, Антифонт, Антисфен и др., главная проблема - сущность челове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эллинизм (Эпикур, Пиррон, неостоицизм - Сенека, Эпиктет, Аврелий и др., главные проблемы - мораль и свобода человека, проблемы познания, отношения Бога и челове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идеи античной философии. Проблемы начала всех вещей, бытия, небытия материи и ее форм. Проблема человека, его познания, его отношения с другими людьми. Проблема воли и свободы человека, достижения счастья. Проблема отношения человека и Бога, божественной воли, строения Богом космос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ераклит (ок. 540-480 гг. до н.э.) – стихийный диалектик эпохи становления древнегреческой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Софисты (V - первая половина IV вв. до н.э.), обучавшие искусству убеждать, красиво говорить и правильно аргументировать свои мысли, а главное - искусству опровергать суждения противной стороны (Протагор, Горгий, Гиппий, Продик, Критий). Софизмы - логические приемы, благодаря которым правильное с первого взгляда умозаключение оказывалось в итоге ложным, и собеседник запутывался в собственных мыслях.</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Сократ (469-399 гг. до н.э). Проблема человека как морального существа. Природа нравственности человека, определением добра, зла, справедливости, любви, то есть того, что составляет суть души человека. Высокий интеллектуализм Сократа. Сократ о душе человека. Диалектика Сократа. Смерть Сократа как следование принципу ненасил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Этическая доктрина Сократа: Познание - главная цель и способность человека; любое знание есть добро; любое зло совершается от незна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редставители школы киников - Антисфен, Диоген Синопский, Кратет. Главная цель кинического учения - философское обоснование особого образа жизни, вне связи с обществом. Возведение в абсолют социальной свободы. Непризнание авторитетов, отвержение иных философских учени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едоническая школа. Основатель – Аристипп. Пессимизм. Наслаждение – единственный смысл жизн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латон (427-347 гг. до н.э.) - основоположник идеалистической европейской философии, основатель Академии, автор произведений «Апология Сократа», «Парменид», «Горгий», «Федон», «Государство», «Законы». Концепции идей Платона. Понимание идей как предела становления вещей и как порождающей модели класса вещей. Интерпретация на основе концепции идей природы космоса, человека и общества. Проблема государства в философии Платона. Выделение типов государств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ристотель (364-322 гг. до н.э.) - древнегреческий философ, автор произведений «Физика», «Механика», «Органон», «О душе», «Никомахова этика», «Политика», «Риторика». Учение о формах Аристотеля. Четыре типа причин. Логика, этика и учение об обществе Аристоте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Три вида философии Аристотеля: теоретическая - изучающая проблемы бытия, происхождения всего сущего; практическая - изучающая деятельность человека, устройство государства; поэтическая. Основные положения философии Аристоте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Стоики (III до н.э. - III н. э.). Основал школу стоиков Зенон из Китиона ок. 300 г. до н.э. Представители - Сенека, Эпиктет, Марк Аврелий. Жизненный идеал – невозмутимость и спокойствие, способность не реагировать на внутренние и внешние раздражающие факторы, что возможно через самосовершенствование, восприятие лучших достижений традиционной культуры, мудрости. Призыв к жизни в согласии с природой и Логосом. Определение добродетели как знания о добре и зле. Высокий эстетизм в мыслях и поступках. Признание стремления к счастью высшей целью челове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пикурейство. Основатель – Эпикур (341-270 гг. до н.э.) создал «Сад Эпикура». Атомистическая натурфилософия и материалистический сенсуализм. Основная идея – этика, приводящая к счастью (эвдемонизм) через состояние духовной стабильности (атараксии), которое может выработать в себе лишь мудрец, способный преодолеть страх смерт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просы для самоконтро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Назовите этапы развития античной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 Назовите представителей  милетской философской школ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 Назовите представителей элейской философской школ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Чему учили софист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 Назовите основные идеи философии Сократа, Платона и Аристоте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 В чем суть этической докртины Сократ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7. Как называется сократовский метод позна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8. В чем суть философии киников, стоиков и эпикурейце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Философия. /Сост. Габитов Т.Х. – Алматы, Раритет,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Алексеев П.В., Панин А.В. Философия. – М., 2006.</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Лавриенко В.И. Философия. Учебник. – М., 2007</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Философия. /Под ред. Кохановского В.П. – Ростов-на-Дону, 2008</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Исторические типы философии: конспекты лекций. – Алматы,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Спиркин А.Г. Философия: Учебник. – М.,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екция № 4.    Философия в средневековой культуре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Средневековая  западноевропейская философ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Феномен  философии и религии в западноевропейской  средневековой  культур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Христианство и  античная философ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Неоплатониз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Учение Августина Аврелия об истине времени. Принцип «сомнени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Философия  схоластик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Специфика теоцентрического способа философствова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Философия Фомы Аквинского.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Европейская средневековая христианская философия - период с I по XV век. Главное отличие от других философских систем - сопряженность с проблемами христианства. Этапы западноевропейской средневековой философии: патристика и схоласти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особенности христианской философии. Теоцентризм (высшая реальность - Бог). Изучение космоса, природы, явлений окружающего мира как второстепенного. Господство догматов. Рассмотрение человека как творение Бога. Провозглашение принципа свободы воли человека в рамках божественного предопределения. Идея воскрешения человека из мертвых. Познание мира через познание Бог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Экономическая, политическая и идеологическая роль римско-католической церкви. Основные библейские идеи философского значения. Монотеизм. Теоцентризм. Креационизм. Вера, добрая воля, этика морального долга, совесть, любовь, надежда, духовность человека, символизм. Элементы научных знаний в эпоху раннего средневековья, отношение к античному философскому наследию. Термин «схоластика», его происхождение и последующее значение. Отношение знания к вероучению как главный вопрос схоластики. Привлечение элементов философии к обоснованию догматов христианского вероуче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вгустин Аврелий (Блаженный) (354-430 гг.) - крупнейший христианский философ и теолог. Главные теолого-философские произведения - «О граде божьем», «О прекрасном и пригодном», «Против академиков», «О порядк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положения философии Августина. Наука и мудрость по Августину, его учение о божественной благодати и моральная доктрина. Философско-историческая концепция Августина. Влияние Августина на последующее развитие философской мысли в Европе в эпоху средневековь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этапы средневековой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ериод</w:t>
        <w:tab/>
        <w:t>Время</w:t>
        <w:tab/>
        <w:t>Характеристика</w:t>
        <w:tab/>
        <w:t>Представител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пологетика</w:t>
        <w:tab/>
        <w:t>II – III вв.</w:t>
        <w:tab/>
        <w:t>Период утверждения христианства. Церковь ещё гоним. Задача: показать нелепость языческих верований. Апологеты обращаются к античной философии с целью найти там противоречие. Возникает догмат о триединстве Бога. Основная проблема: отношение веры и разума.</w:t>
        <w:tab/>
        <w:t>Тертуллиан,</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имент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лександрийски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атристика</w:t>
        <w:tab/>
        <w:t>IV – X вв.</w:t>
        <w:tab/>
        <w:t>Святость жизни, ортодоксальность учения, признание церковью.</w:t>
        <w:tab/>
        <w:t>Восточная</w:t>
        <w:tab/>
        <w:t>западна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Григорий Нисски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асилий Кесарийский</w:t>
        <w:tab/>
        <w:t xml:space="preserve">Аврелий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густин,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Схоластика (от лат., школа)</w:t>
        <w:tab/>
        <w:t>XI – XIV вв.</w:t>
        <w:tab/>
        <w:t>Возникают учебные заведения, предпринимаются попытки доказать существование Бога с помощью логических приёмов.</w:t>
        <w:tab/>
        <w:t>Ансельм  Кентерберийский, Пьер Абеляр, Фома Аквинский</w:t>
        <w:tab/>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лавный вопрос схоластики в IХ в. - вопрос об отношении знания к вере. Спор об «универсалиях», или о природе общих понятий. 2 точки зрения: реализм и номинализм.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ьер Абеляр (1079-1142). Произведения: «История моих бедствий». Концептуализм: существовать могут только единичные вещи («субстанции»), но наряду с этим следует признать и реальность общих понятий, или идей, в уме Бога. Апелляция к разуму, а не к вере. Вера – функция знания, а не знание – функция веры. Истинное христианское учение должно быть основано на логических рассуждениях. Логика имеет высшее, божественное происхождение: «В начале было Слово (Логос)». «Познаю, чтобы верить».</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ма Аквинский (1225-1274 гг.) - крупный теологический философ, систематизатор схоластики, автор «Суммы теологии», «Суммы философии», комментарий к Библии к произведениям Аристотеля. Доказательства существования Бога. Разработка Фомой Аквинским новой доктрины об отношении философии и теологии.   Выделение   догматов   христианского   вероучения,   доступных доказательству и недоступных человеческому разуму (сверхразумных). Философия как преддверие теологии. Христианско-католическая обработка ряда положений философии Аристотел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 универсалий. Проблема универсалий – одна из главных на этом этапе. Догмат о Троице. Каким образом Троица есть единый Бог, а не три божества? Таким образом, проблема универсалий – это проблема соотношения множества и единичносте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так, существовало два взгляда на проблему универсалий: Реалисты (Ансельм  Кентерберийский, Аврелий Августин). Реально существует только общее (согласно учению Платона, идеи существуют до конкретных вещей). Мир вещей сотворён под влиянием Святого Духа. Первопричины дают начало миру отдельных вещей. Таким образом. единство Бога понимается как обще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Номиналисты. (Росцелин, Пьер Абеляр) Реально существует вещь. Общее, имя вещи, существует только после самой вещ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просы для самоконтро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В чем  специфика теоцентрического способа философствова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Кто из философов средневековья Запада относится к схоластике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Кто из философов средневековья Запада относится к патристик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О какой проблеме шел спор между двумя направлениями философии средневековья Запада - номинализма и реализ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Кто из представителей христианской философии средних веков является автором произведений “О троице”, “Исповедь”, “О граде Божье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Кто из представителей христианской философии средних веков является автором произведений “Сумма теологии”, “Сумма против язычнико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Философия. /Сост. Габитов Т.Х. – Алматы, Раритет,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Алексеев П.В., Панин А.В. Философия. – М., 2006.</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Лавриенко В.И. Философия. Учебник. – М., 2007</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Философия. /Под ред. Кохановского В.П. – Ростов-на-Дону, 2008</w:t>
      </w:r>
    </w:p>
    <w:p>
      <w:pPr>
        <w:pStyle w:val="Normal"/>
        <w:tabs>
          <w:tab w:val="clear" w:pos="708"/>
          <w:tab w:val="left" w:pos="0" w:leader="none"/>
          <w:tab w:val="left" w:pos="1620" w:leader="none"/>
          <w:tab w:val="left" w:pos="1800" w:leader="none"/>
          <w:tab w:val="left" w:pos="3240" w:leader="none"/>
          <w:tab w:val="left" w:pos="4500"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екция № 5.  Философия в средневековой культуре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редневековая арабо-мусульманская философи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Этапы развития арабской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7 - 9 вв. - период зарождения арабской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9 - 15 вв. - период усвоения арабской философией древнегреческой философии, превращение арабской философии в арабо-греческую.</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рабо-мусульманская философия развивалась параллельно развитию ранней схоластики. Однако ее развитие происходило иначе. Аристотелизм здесь не культивировался в чистом виде, он переплетался с элементами неоплатонизма. Основной смысл арабской философии - защита ислама и его церковных догматов. Совпадение в основных чертах и исходных положениях со схоластической философие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рабский Восток, его особенная духовная ситуация, поддерживаемая исламом и проявляющаяся в развитии наук (астрологии, математики, медицины), развитие медицинской деятельности, ренессанс древней медицины - гармония человека и мира, понимание болезни как нарушения этого единства, равновесия, лечение как возвращение утраченного единств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направления арабской философии периода зарожде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школа мутакаллимо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школа мутазилито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суфиз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Мутакаллимы. Обоснование религиозных догм ислама. Основные положения мутазилитов («обособившиес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Суфизм. Высшее благо для человека - добровольное отрешение от окружающего мира, аскетизм, уход в себя, созерцан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редставителями второго этапа развития арабской философии - Аль-Кинди, Ибн-Сина, Аль-Фараби, Ибн-Рушд.</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ль-Кинди (800-879). Первый шаг по европеизации арабской философии. Взяв за основу учение Аристотеля о 10 категориях, Аль-Кинди выдвинул собственное учение о прасубстанциях, к которым отнес: материю; форму; движение; пространство; время. Аль-Кинди выделил три ступени научного познания, через которые последовательно необходимо пройти, чтобы добиться истинного знания: логическо-математическая ступень; естественнонаучная ступень; метафизическая (философска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ь-Фараби (870 – 950) – стойкий последователь Аристотеля, жил и творил в Багдаде, Дамаске. Прославился, прежде всего, как выдающий комментатор Стагирита и получил прозвание – «Второй учитель» (после Аристотеля). Среди его наследия много оригинальных работ: «Жемчужина премудрости», «Трактат о взглядах жителей добродетельного города». В целом он написал свыше 100 работ.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згляд Аль-Фараби на строение космоса представлял смесь из теорий Платона, Аристотеля и Корана. Из «Единого» (начало существования) проистекает («эманирует») все бытие. «Первый разум» – есть изначальное и необходимое сущее, свободное от причин. «Первый разум» творит все, в том числе и причины – материю, форму, действие и цель. (Знаменитые четыре аристотелевские причины).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громное значение учения Фараби состоит в том, что оно дает исчерпывающие и всесторонние сведения обо всех существующих на среднем Востоке отраслях знаний и представляет своего рода энциклопедию наук.</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циальная философия Аль-Фараби дана в его этических и политических трудах, таких, как «Указание пути к счастью», «Гражданская политика», «Афоризмы государственного деятеля» и других. Ученый исходит из принципа признания стремления человека к счастью естественным и благим делом. Стремление к счастью – необходимая причина совершенствования человека и конечная цель политики. Используя учение Платона о государстве и политические труды Аристотеля, Аль-Фараби создает теорию «Добродетельного города», во главе которого стоит правитель-философ и одновременно «Имам» (духовный вождь).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бн-Сина (Авиценна) (980-1037) - автор трудов «Книга исцеления», «Книга спасения», «Книга знания». Критика догматизма исламских теологов. Попытка отделения философии от религии. Обоснование философских идей достижениями естественных наук. Определение причин возникновения мира через «эманацию», т.е. истекание мира из Божества, но не по воле Бога, а в силу естественной необходимости. Идея о движении взамен идеи «первотолчка». Аллах как неподвижный двигатель, форма всех форм, вечное творческое услов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бн-Рушд (Аверроэс) (1126-1198) – представитель западноарабско-европейской философии; создатель философии аверроизма. Отрицание идеи творения (мир вечен, он не сотворим и неуничтожим). Возможность наличия Бога, признание за ним ограниченных возможностей. Идея о движении как самостоятельном свойстве материи, заключенном в нем самом. Отрицание бессмертия души; высшая нравственная ценность в учении, которое воспитывает человека, чтобы он сам творил добро, а не в том, которое обусловливает поведение человека ожиданием вознаграждения и наказания на том свете. Идея о «двойственной истине» - разделение философских и религиозных истин.</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ль-Газали (1059 - 1111). Противопоставление науке философии. Влияние философии мусульманского Востока на западноевропейскую философию, медицину и культуру.</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Тюркская философия: Юсуф Баласагуни - крупнейший поэт 11 века, философ, ученый -энциклопедист, известный общественный деятель.    Рассмотрение методов управления страной, принципы человечности, правила и законы, имеющие общественно-политическое значение, обычаи, традиции, социальные, экономические и культурные  проблемы  своей эпохи.  «Кутадгу билик»  как первое энциклопедическое произведение, написанное на родном языке тюрков, как сумма знаний по различным областям науки и культуры своей эпохи. Философское осмысление жизненных позиций самого автора, мировоззренческие проблемы смысла жизни, предназначения человека, его места и роли в общественном и природном универсум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хмед Яссауи - глава тюркской ветви суфизма, мыслитель, поэт. Яссауи как основатель «тюркского» пути мистического познания в исламе. Идеи о единой сущности всего сущего, о близости и тождестве процесса познания бога с самопознанием, о необходимости собственного духовного опыта на пути созерцания, общения, соединения с богом, исследователи отмечают адаптацию этих идей к народному миросозерцанию. Осознание человека (микрокосм) как активно-нравственное начало, действующее в двух направлениях.</w:t>
      </w:r>
    </w:p>
    <w:p>
      <w:pPr>
        <w:pStyle w:val="Normal"/>
        <w:tabs>
          <w:tab w:val="clear" w:pos="708"/>
          <w:tab w:val="left" w:pos="0" w:leader="none"/>
          <w:tab w:val="left" w:pos="1620" w:leader="none"/>
          <w:tab w:val="left" w:pos="1800" w:leader="none"/>
          <w:tab w:val="left" w:pos="3240" w:leader="none"/>
          <w:tab w:val="left" w:pos="4500"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просы для самоконтро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Назовите основные направления арабской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Что обозначало «адаб» в арабо-мусульманской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Что обозначало «адиб» в арабо-мусульманской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Кого называют первым философом арабо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Кто из представителей арабоязычной философии средних веков  относится к философии перипатетизм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Какими качествами должен обладать совершенный человек в философии Ал-Фараб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7.Кто автор объемного труда “Канон медицины”, ставшего путеводителем по медицине для стран Западной Европы вплоть до 16 ве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8.Назовите представителей тюркской философии и их труд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Философия. /Сост. Габитов Т.Х. – Алматы, Раритет,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Алексеев П.В., Панин А.В. Философия. – М., 2006.</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Лавриенко В.И. Философия. Учебник. – М., 2007</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Философия. /Под ред. Кохановского В.П. – Ростов-на-Дону, 2008</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Исторические типы философии: конспекты лекций. – Алматы,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Спиркин А.Г. Философия: Учебник. – М.,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b/>
          <w:b/>
          <w:sz w:val="28"/>
          <w:szCs w:val="28"/>
          <w:lang w:val="kk-KZ"/>
        </w:rPr>
      </w:pPr>
      <w:r>
        <w:rPr>
          <w:rFonts w:cs="Times New Roman" w:ascii="Times New Roman" w:hAnsi="Times New Roman"/>
          <w:b/>
          <w:sz w:val="28"/>
          <w:szCs w:val="28"/>
          <w:lang w:val="kk-KZ"/>
        </w:rPr>
        <w:t>Лекция № 6. Философия в культуре Ренессанса и Реформац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 Предпосылки возникновения философии и культуры эпохи Возрожде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 Гуманизм/неоплатонизм, натурфилософия как направления философии эпохи Возрожде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 Социально-политическая философия эпохи Возрожде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 Характеристика основных направлений философии Нового времен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зрождение: Философия эпохи Возрождения возникает в XIV - XVII вв. Антицерковная (антиклерикальная), антисхоластическая направленность, устремленность к человеку, вера в его физический и духовный потенциал.</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редпосылки возникновения философии и культуры эпохи Возрождения:   совершенствование орудий труда и производственных отношений; развитие ремесла и торговли; усиление городов, превращение их в культурные и политические центры; кризис Церкви и схоластической философии; дифференциация медицинской науки; повышение уровня образованност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направления философии эпохи Возрождения: гуманистическое; неоплатоническое; натурфилософское; реформационное; политическое; социально-утопическо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уманизм - философское направление, получившее распространение в Европе в XIV - середине XV века. Антицерковная и антисхоластическая направленность. Стремление уменьшить всемогущество Бога и доказать самоценность человека. Антропоцентризм. Жизнеутверждающий характер и оптимизм. Представители гуманистического направления: Данте Алигьери («Божественной комедии», «Новой жизни), Франческо Петрарка («Книги песен», «О презрении к миру»), Лоренцо Валла (трактата «О наслаждении как об истинном  благ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Неоплатонизм - идеалистическое направление в философии, которое ставило своей целью строгую систематизацию учения Платона, устранение из него противоречий и его дальнейшее развитие. Предложение новой картины мира, в которой уменьшалась роль Бога, и усиливалось значение первоначальных (по отношению к миру) идей. Рассмотрение природы человека в качестве самостоятельного микрокосма. Переосмысление ряда постулатов прежней философии и попытка создания целостной мировой философской системы, охватывающей предшествующие философские направле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дставители неоплатонизма: Николай Кузанский (1401-1464). Единство идеи и материи. Бесконечность Вселенной. Невозможность достижения абсолютного (полного) знания. Джованни Пико делла Мирандола (1463-1494). Возвышение человека, отделение его от окружающего мира. Признание за человеком полной свободы выбора. Объединение, согласование всех философских учений и попытка выработки «золотой середины».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Николай Коперник (1473-1543). Отрицание геоцентризма (Земля не является центром Вселенной). Утверждение гелиоцентризма (Солнце является центром по отношению к Земле). Бесконечность космоса. Джордано Бруно. Бесконечность Вселенной. Галилео Галилей (1564-1642). Разработка метода научного исследования (наблюдение, выдвижение гипотезы, опытная проверка на практике выдвинутой гипотез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Направления  социально-политической  философии  эпохи  Возрождения: философия Реформации; политическая философия; философия социалистов-утописто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ель Реформации - проведение реформы католицизма, демократизация Церкви, установление более справедливых отношений между Богом, Церковью и верующими. Основоположник Реформации - доктор богословия Мартин Лютер (1483-1546).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олитическая философия. Исследование проблемы управления реально существующим государством, методы влияния на людей, приемы политической борьбы. Представитель политической философии - Никколо Макиавелли (1469-1527). Обладание человеком изначально злой природой. Движущий мотив поступков человека эгоизм и стремление к личной выгод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редставитель философии социалистов-утопистов - Томас Мор (1478-1535). Идеи по идеальному устройству общества и государства. «Утопия» (утопия - место, которого нигде нет (греч.)).</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просы для самоконтро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Назовтие основные характеристики философии эпохи Возрожде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Назовите основные направления философии эпохи Возрожде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Назовите основные темы и проблемы философских размышлений философских направлений гуманизма и неоплатониз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Философия. /Сост. Габитов Т.Х. – Алматы, Раритет,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Алексеев П.В., Панин А.В. Философия. – М., 2006.</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Лавриенко В.И. Философия. Учебник. – М., 2007</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Философия. /Под ред. Кохановского В.П. – Ростов-на-Дону, 2008</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Исторические типы философии: конспекты лекций. – Алматы,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Спиркин А.Г. Философия: Учебник. – М.,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b/>
          <w:b/>
          <w:sz w:val="28"/>
          <w:szCs w:val="28"/>
          <w:lang w:val="kk-KZ"/>
        </w:rPr>
      </w:pPr>
      <w:r>
        <w:rPr>
          <w:rFonts w:cs="Times New Roman" w:ascii="Times New Roman" w:hAnsi="Times New Roman"/>
          <w:b/>
          <w:sz w:val="28"/>
          <w:szCs w:val="28"/>
          <w:lang w:val="kk-KZ"/>
        </w:rPr>
        <w:t>Лекция № 7.   Западноевропейская философия в культур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Нового времени (17-18 в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Формирование философской традиции эмпиризма и рационализм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 Философия 17  ве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 Философия Просвещения (18  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Влияние естествознания на формирование философских идей.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Новое время: Философия Нового времени охватывает период XVI - XVIII веков. Время становления и оформления естественных наук, отпочковавшихся от философии. Превращение физики, химии, астрономии, математики, механики в самостоятельные науки. Проблема выработки общенаучных методов познания, необходимость обобщения и систематизации данных естественных наук. Место философии в культуре гуманизма. Сдвиг в сторону антропоцентризма. Понимание человека как творческой личности. Эстетическое отношение к действительности. Гуманизм. Полная секуляризация науки: синтез науки с религией, веры с разумом - невозможен. Выдвижение науки в ранг важнейшего занятия человечества. Развитие наук и конечное подчинение человеком природы возможно тогда, когда будет сформирован главный метод мышления, метод «чистого» разума, способный действовать во всех науках.</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экон Фрэнсис (1561-1626 гг.) - основатель эмпирического (опытного) направления в философии. Девиз Ф. Бэкона: «Знание – сила». Суть философской идей Бэкона — эмпиризма -заключается в том, что в основе познания лежит исключительно опыт. Отношение Ф. Бэкона к предшествующей философской традиции - античной и средневековой. Его проект великого восстановления наук как попытка максимального сближения философии и конкретно-научного знания. Выделение причин, препятствующих человеку в получении истинного знания. «Призраки» («идолы») и их разновидности: «призраки рода»; «призраки пещеры»; «призраки рынка»; «призраки теат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Классификации наук. Основание классификации - свойства человеческого ума: память; воображение; рассудок. Памяти соответствуют исторические науки, воображению - поэзия, рассудку - философия. Философия - наука о Боге, природе, человеке. Каждый из трех элементов философии человек познает по-разному: природу - непосредственно с помощью чувственного восприятия и опыта; Бога - через природу; себя - через рефлексию (то есть обращенность мысли на саму себ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Декарт Рене (1596-1650 гг.) - основоположник рационализма, то есть идеи, согласно которой основой бытия и познания является разум. Обоснование идеи ведущей роли разума в познании. Философское кредо Декарта: «Я мыслю, следовательно, я существую». Философия Декарта: ясность идей - врожденное качество человека; дедукция; сравнение знания с фактами; человек разумный. Стремление Декарта к совершенствованию метода познания и принципы его рационалистической методологии. Проблема сомнения и его роль в качестве введения в картезианскую методологию и метафизику. Метафизика Декарта – это дуализм субстанци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отфрид Лейбниц (1646-1716) Теория о монадах (или о множественности субстанций). Основные положения монадологии. 4 класса монад: «голые монады»; монады животных (духи); монады человека (души); высшая монада – Бог.</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просы для самоконтро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 Философы Нового времени, по преимуществу, размышляли над проблемам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Онтологическим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Гносеологическим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Аксиологическим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Антропологическим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Учение об «идолах» (призраках), которые «осаждают умы людей», создал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Д. Локк;</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Ф. Бэкон;</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Б. Спиноз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Г. Лейбниц.</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 Проблема научного метода является главной в философи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Древней Грец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Средневековь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Нового времен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Возрожде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Субстанцией в философии Г. Лейбница выступает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Матер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Монад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Ощущен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Тел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Субстанция-монада Лейбница от демокритовской  субстанции-атома отличаетс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Формо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Величино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Гибкостью;</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Наделенностью душо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 «Свобода есть познанная необходимость - позиция, принадлежаща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Спиноз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Августину;</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Лейбницу;</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Беркл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7. У истоков философско-политического учения об «общественном договоре» стоял…</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Локк;</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Гоббс;</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Декарт;</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Спиноз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8. Найдите соответств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втор                                              Его произведен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Декарт;                                       1) «Опыт о человеческом разум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Локк;                                           2) «Новая Атлантид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Бэкон;                                         3) «Правило для руководства у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Спиноза.                                     4) «Эти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 Высказывание: «Существовать – значит быть воспринимаемым» выражает суть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Материализ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Объективного идеализ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Субъективного идеализ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Мистициз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0. Д. Локку принадлежит афоризм: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Человек человеку  - Бог»;        Б) «Человек человеку - волк»;</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Человек человеку - друг»;        Г) «Человек человеку - брат».</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Философия. /Сост. Габитов Т.Х. – Алматы, Раритет,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Алексеев П.В., Панин А.В. Философия. – М., 2006.</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Лавриенко В.И. Философия. Учебник. – М., 2007</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Философия. /Под ред. Кохановского В.П. – Ростов-на-Дону, 2008</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Исторические типы философии: конспекты лекций. – Алматы,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Спиркин А.Г. Философия: Учебник. – М.,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екция № 8.    Западноевропейская философия в культуре ХІХ 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Идеализм и материализм немецкой философи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Концепция субъекта в философской системе И. Кант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Натурфилософия Ф.В. Шеллинг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Система и метод в философском учении  Г.В.Ф. Гегел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Антропологический материализм Л. Фейербаха: его содержание, идеи и гуманистическая направленность.</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Значение немецкой классической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Взгляды К. Маркса и Ф. Энгельса на проблемы человека и общества, практики и познани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Немецкая философия - уникальное явление мировой философской мысли. Немецкая классическая философия охватывает исторический период примерно в 100 лет - с середины 18 века до середины 19 века. Представители немецкой классической философии – Иммануил Кант, Георг Гегель, Фридрих Шеллинг, Иоганн Фихте и Людвиг Фейербах. Родоначальником этого философского направления считается Иммануил Кант (1724 - 1804). Его творчество обычно подразделяют на два этапа: «докритический» (до написания «Критики чистого разума» в 1770 г.) и критический» (примерно с 1770 г.). На первом этапе своего духовного развития Кант придерживался новых для того времени натурфилософских идей. Кант Иммануил (1724-1804) - основоположник немецкого классического идеализма, автор крупных философских произведений «Критика чистого разума», «Критика практического разума», «Критика способности суждения». Проблемы бытия, природы, естествознания. Проблема познания. Идея агностицизма. Проблемы морали. Выработка морального закона, категорического императива: «Поступай так, чтобы  максима  твоего  поступка  могла  быть   принципом  всеобщего законодательства». Идея всеобщей целесообразности. Социально-политические взгляды. Необходимость распространения демократии и правового порядка, как в каждом отдельном обществе, так и в международных отношениях.</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гель (1770-1831 гг.) - представитель идеалистической линии в немецкой классической философии, создатель системы «абсолютного идеализма», автор «Феноменологии духа», «Науки логики», «Философии права». Главная идея онтологии Гегеля - отождествление бытия и мышления. В результате данного отождествления Гегель выводит особое философское понятие - абсолютной идеи. Абсолютная идея - это единственно существующая подлинная реальность; первопричина всего окружающего мира, его предметов и явлений; Мировой дух, обладающий самосознанием и способностью творить. Отчуждение. Диалектика и логика   целостного   мировоззрения   как   всеобщая   методология   науки, ориентирующаяся на познание процесса здоровья и болезни как противоречи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юдвиг Фейербах (1804-1872 гг.) - завершение немецкой классической философии и переход к материалистической эпохе философии. Последовательный материализм. Полный разрыв с религией (атеизм) и освобождение от религиозного влияния. Попытка объяснить Бога и религию с материалистической точки зрения, исходя из человеческой природы. Материалистическое, с привлечением новейших достижений науки, объяснение проблем окружающего мира и человека. Убеждение в познаваемости окружающего мира. Критика идеалистической философии (особенно философии Гегеля). Теория антропологического материализма. Человек как единство материального и духовного. Атеистическая теория (проблема Бога). Бог - порождение сознания человека. Религия - мифологически-фантастическая идеология, не имеющая ничего общего с реальностью. Причина распространения религии в невежестве человека, его бессилии, незащищенности перед внешним миром. Социально-политические взгляд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положения марксиз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Марксизм: Источники марксизма: философские (учение Гегеля и Фейербаха); естественнонаучные (универсальный физический закон сохранения и превращения энергии? 40-е гг. ХIХ в. Ю.Р. Майер, Г. Гельмгольца, М. Фарадея); клеточная теория строения организмов (сер. XIX в. Т. Шванн и М. Шлейден); эволюционная теория Ч. Дарвина (сер. ХIХ в.); экономические и социально-политические. Критика предшественников и современников. Философские идеи Маркса и Энгельса. Основной вопрос философии. Традиционно материалистическая интерпретация основного вопроса философии как вопроса об отношении мышления к бытию. Теория и методология материалистического понимания истории (исторический материализм). Концепция практики. Проблемы сущности человека, свободы. Концепция отчуждения труда. Выделение общественно-экономических формаций: первобытнообщинный строй; рабовладельческое общество; азиатский способ производства; феодализм; капитализм; социалистическое  (коммунистическое) обществ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природы в работах Ф. Энгельса «Анти-Дюринг» и «Диалектика природы». Трактовка проблемы материи и движения (движение есть способ бытия материи). Проблема пространства – времени (пространство и время - формы существования материи). Основные идеи и принципы диалектического материализма; диалектический метод. Субъективная и объективная диалектика. Классификация форм движения. Классификация наук. Марксистская философия в современном контексте социального развития и философской культуры.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просы для самоконотро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 Найдите соответств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                                   Основное понятие его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Гегель;                              1) Общественно-экономическая формац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Фихте;                               2) Человек;</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Маркс;                              3) «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Фейербах.                         4) Абсолютная иде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Гегелем разработаны основные законы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Механик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Антрополог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Религ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Диалектик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Вещь в себе» в философии И. Канта означает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Закон;</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Проявление скрытого смысла веще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Сущность вещ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Случайность.</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В докритический период философской деятельности И. Канта интересуют проблемы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Этическ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Антропологическ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Философии природ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Метафизическ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Философская система Гегеля являетс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Дуалистическо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Материалистическо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Прагматическо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Идеалистическо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Ф. Энгельсу принадлежит произведение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Энциклопедия философских наук»;</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Мир как воля и представлен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Сущность христианств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Диалектика природ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7. По Канту, единственно здравым путем познавательной деятельности выступает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Скептициз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Догматиз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Крити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Схоласти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8. Согласно Л. Фейербаху, общественное развитие определяетс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Долго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Мышление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Объективными законам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Любовью.</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9. Религия Л. Фейербаха основана на признани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Бога как существа, вынесенного за пределы самого челове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Бога, растворенного в природ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Бога, находящегося в самом человек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0. Главным фактором развития общества К. Маркс считал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Экономически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Политически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Географически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Психологически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Философия. /Сост. Габитов Т.Х. – Алматы, Раритет,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Алексеев П.В., Панин А.В. Философия. – М., 2006.</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Лавриенко В.И. Философия. Учебник. – М., 2007</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Философия. /Под ред. Кохановского В.П. – Ростов-на-Дону, 2008</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Исторические типы философии: конспекты лекций. – Алматы,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Спиркин А.Г. Философия: Учебник. – М.,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екция № 9.  Русская философия в контексте российской культур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ІХ нач. ХХ в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Русская философия Х1Х века: славянофильство и западничеств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Русская религиозная философия: Ф. Достоевский, Л. Толстой, В. Соловьев,  Н. Бердяев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Русский космизм: Н. Федоров, В. Вернадский, К. Циолковский.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 Особенности и традиции русской философии конца ХХ – начала ХХ1 столет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сская философия является составной частью мировой философии. В то же время она отлична от философии в других странах. Первое отличие состоит в том, что она существовала не как всесторонняя система взглядов о природе, обществе и человеке, излагаемая в трактатах особого - философского - типа, а была рассеяна в политической, художественной, этической, религиозной литературе и поэтому в первую, очередь касалась нравственно-религиозных и социальных проблем. Второе отличие в том, что она существовала как проявление соборного сознания, характерного для русского народа, чего не было в странах Западной Европы. Эти черты русской философии проявлялись на протяжении всей ее истории. Но на каждом из этапов развития русская философия затрагивала преимущественно какой-то один из аспектов философского самосознания. В истории русской философии можно выделить несколько этапов.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вый этап - древняя русская философия (с момента по- явления первых религиозно-философских сочинений до XV века). Можно упомянуть о таких философских источниках как «Слово о законе и благодати» Иллариона (1051 г.), «Изборник 1073 г.», «Моление Даниила Заточника» и др. Первые философские сочинения на Руси были во многом подражательными. В них продолжались традиции древнегреческой философии, а также неоплатонизма, пришедшего на Русь уже из Византии. Основные проблемы древнерусской философии: расшифровка скрытых значений слов, премудрость Божия, вопрос о правде в жизни человека, богопознание и его сущность, борьба добра и зла в природе и в человеке, ответственность человека за зло, идея божьего блага и мировой гармонии и др.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торой этап - появление и развитие доктрины «Москва - Третий Рим». По словам монаха Филофея, жившего в XVI веке, два Рима пали, третий стоит, а четвертому не бывать. Это значило, что Москва унаследовала от Рима и Константинополя традиции государства, цементируемого не столько силой, сколько культурой и религией как их квинтэссенцией. Поэтому русские, жившие в то время, стали испытывать ответственность за весь христианский мир ввиду угрозы исламизации Европы, исходившей от Османской Турци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етий этап - философия Просвещения XVIII века, в которой можно выделить два основных направления: первое, традиционное, идущее от древней русской философии и выражаемое в трудах Феофана Прокоповича, Дмитрия и Антиоха Кантемиров и др. философов. В нем рассматривались проблемы связи бога с природой, соотношение теизма и пантеизма, задачи человека в жизни и истории и др.; второе, естественнонаучное, представленное в трудах М. В. Ломоносова и А. Н. Радищева. Здесь затрагивались вопросы философского метода познания, механистического подхода в изучении природы и истории, человека, его смертности и бессмертия и др.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етвертый этап - развитие философско-социальной мысли декабристами (П. И. Пестель, И. Д. Якушкин и др.), в чьих сочинениях рассматривались проблемы движущих сил исторического процесса, социальной структуры и ее развития, роли личности в истории и др.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ятый этап - борьба между славянофилами и западниками, проходившая на протяжении большей части XIX века. Основные идеи, появившиеся в русской культуре в результате этого: роль русского народа в истории, «негосударственность» русского народа и его приверженность общине, православной религии, место науки в социальном прогрессе, соотношение «героев» и «толпы» в историческом процессе и др.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собенности русской философии: религиозность, идеалистичность, этика, историософия, «религиозная (или мистическая) интуиция», соборность.</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кцентирование внимания славянофилами (А.С. Хомяков, Ю.Ф. Самарин) на самобытности русской культуры и связь этой самобытности с неповторимым своеобразием русской духовной жизни. Стремление западников (В.Г. Белинский, Н.Г. Чернышевский, А.И. Герцен) вписать Россию в процесс развития европейской культуры.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л. Соловьев – основоположник традиции русской философии конца ХIХ – начала ХХ веков. Христианское единение. Единство церкви и государств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ристианский экзистенциализм Н. Бердяева. Постановка на первое место онтологических связей и изменений, происходящих в мире личност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редставления о связях человека с космосом - «русский космизм» (Вл. Соловьев, Н.Ф. Федоров, К.Э. Циолковский, А. Л. Чижевский). Космологические проблемы. Учение об органической целостности мира и неразрывность взаимосвязи человека с этим миром как причина нравственной и душевной эволюции личност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рактерные черты русской домарксистской философии выразились в следующем: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усская философия есть философия по преимуществу религиозно - нравственна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 ней преобладал принцип целостности бытия, или всеединств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ё нравственный идеал (например, высшее Благо) выражается как идеал практической деятельности, идеал единства слова и дел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в русской философии сильна струя мессианства, воспринятого от христианств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оборность является характерной чертой и русской социальной жизни, и русской духовности. В ней преобладают христианские ценности: идеи высшего Блага, Софии, промысла Божи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усская философия связана с греческой философской традицией, особенно с идеями Платона и Аристотеля. Она направлена на расшифровку тайн бытия, т.е. скрытых в её символах значений;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на связана со всем полем русской культуры, имеет публицистический характер.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просы для самоконотро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 Первым русским философом, создавшим завершенную философскую систему был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Хомяков А. С.;</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Ломоносов М. 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Соловьев В. С.;</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Радищев А. Н.</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 Найдите соответств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ское течение                              Его представитель</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Славянофильство;                               1) Бердяев Н. 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Западничество;                                    2) Федоров Н. Ф.;</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Почвенничество;                                 3) Герцен А. 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Космизм;                                              4) Хомяков А. С.;</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Д) Персонализм.                                      5) Достоевский Ф. 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Термин «всеединство» в философии В. С. Соловьева означает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Единство природ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Единство человека, природы и обществ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Учение о сущности Единог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Единство Бога со всем миро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Соотнесит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илософ                                                   Основное понятие его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Чернышевский Н. Г.;                                    1) Добр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Соловьев В. С.;                                             2) Красот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Бердяев Н. А.;                                               3) Ноосфе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Вернадский В. И.                                          4) Творчеств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Перу А. И. Герцена принадлежат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Чтения о богочеловечеств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Письма об изучении природ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Философические пись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Судьба Росс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Русский ученый-мыслитель, создавший молекулярно-корпускулярную теорию строения вещества, это -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Флоренский П. 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Ломоносов М. 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Циолковский К. Э.;</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Менделеев Д. 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 Для русской идеалистической философии наиболее характерными был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Системность;</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Строгость логических построени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Онтологиз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Нравственное содержан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 Впервые мессианские идеи об особой роли России во всемирной  истории прозвучали в размышлениях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Нила Сорског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Филофе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Иларион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А. Курбског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 Найдите соответствие между:</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ская концепция                                   Ее автор</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Концепция «общего дела»;                          1) Соловьев В. С.;</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Концепция «всеединства»;                           2) Федоров Н. Ф.;</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Концепция ноосферы;                                  3) Холодный Н. Г.;</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Концепция антропокосмизма.                      4) Вернадский В. 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 Наиболее влиятельным и известным русским философом на Западе в ХХ столетии был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Соловьев В. С.;</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Бердяев Н. 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Шестов Л. 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Розанов В. 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Философия. /Сост. Габитов Т.Х. – Алматы, Раритет,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Алексеев П.В., Панин А.В. Философия. – М., 2006.</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Лавриенко В.И. Философия. Учебник. – М., 2007</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Философия. /Под ред. Кохановского В.П. – Ростов-на-Дону, 2008</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Исторические типы философии: конспекты лекций. – Алматы,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Спиркин А.Г. Философия: Учебник. – М.,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екция № 10. Феномен философии в казахской культуре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Казахские просветители ХIХ века: Чокан Валиханов, Ибрай Алтынсарин, Абай Кунанбаев.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Казахская философия начала ХХ век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Система духовной культуры казахов. История становления и развития национальной философии. Основные направления: наивно-диалектические мысли; первоначальные мировоззренческие ориентиры; философские размышления о религии и формах свободомыслия; проблемы нравственности; человекознание; идеи ненасилия, национального согласия и др.</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Своеобразие развития национальной философии. Культивирование истинного патриотизма, любовь к отечеству и народу, почитание предков, стремление к лучшему будущему. Философская традиция народа. Основы свободомыслия. Деистические и пантеистические взгляды. Гуманизм. Этические вопросы. Политика права и философские рассуждения о государстве, обществе, значении человеческой личности. Богатая жизненная практика казахов. Устное творчество. Мысли о будущем, правдивые элементы истинной духовности, страдание за родину и близких, стремление к единению с кровнородственными племенами. Народные эпосы, былины и легенды, лирико-бытовые поэмы, пословицы и поговорки, взаимоотношения человека и природы, политико-экономические суждения. Особенности  казахской  философии.  Слияние  природных  сил,  обычаев, общественных закономерностей, социальных процессов и философской мысли в один поток искания истины. Миф как основа философии. Преодоление политических кризисов с помощью философских размышлений. История казахской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зникновение и развитие импровизаторской поэзии. Появление плеяды певцов-жырау, известных своеобразным поэтическим творчеством. Миропонимание, философские взгляды акынов и жырау как один из источников становления национальной философии. Проблемы исторической правды, человека, общества, природ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ухар-жырау. Идейная и нравственная атмосфера его творчества. Главные понятия мировоззрения. Признание достоинства человека. Сочувственное отношение к положению угнетенного человека. Протест против несправедливых войн. Любовь к народу, семье, природе, культуре. Право человека на счастье и справедливость.</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Ч. Валиханов дал достаточно глубокое обоснование в своей концепции предметной области политики и права, концепции, которая значительно отличалась от всех существовавших до нее и появившихся после неё, и которая содержала в себе много рациональных моментов, несомненно, заслуживающих пристального внимания современной науки, Согласно глубокому убеждению Ч. Валиханова политика – власть и способы её устройства. Власть является функцией правительства, структура и содержание деятельности которого всецело определяется господствующими социальными силами. Правительство всюду олицетворяет государство. Не может быть государства без правительства, которое, и призвано претворять в жизнь государственную политику.</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ай Кунанбаев - великий поэт, писатель, общественный деятель, основоположник современной казахской письменной литературы, реформатор культуры в духе сближения с европейской культурой на основе просвещенного, либерального ислама. Деизм. Высмеивание религиозного фатализма, двуличия и невежества не с точки зрения «теиста», а с точки зрения «истинной» религии или с позиции рационализированной религии. Противопоставление слепой вере разумное изучение ислама. Нравственно-этические проблемы. Человек - хозяин и создатель своей судьбы. Ценность человеческого существования на земле, неповторимость души человеческой как основные идеи философии Аба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 Алтынсарин внес значительный вклад в дело борьбы против религии, особенно против ислама. Но собственные взгляды И. Алтынсарина, его отношение к религии носили противоречивый характер. Здесь у него выявились материалистические тенденции, прогрессивные черты. Наряду с этим имели место резкие отступления от материализма в сторону идеализма, и даже религ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Таким образом, с точки зрения И. Алтынсарина, только светское образование может обеспечить экономическое и нравственное развитие народа. Это, во-первых. Во-вторых, только светское образование может стать рассадником практического, иначе говоря, материалистического, взгляда на предметы окружающего мира. И, наконец, в-третьих, религиозные предрассудки вредят «народному развитию», тормозят общественный прогресс. Нетрудно заметить, что эти идеи казахского просветителя перекликаются с идеями лучших представителей прогрессивной мысли той эпохи. Он не ограничивается утверждением ставших к тому времени уже общеизвестными и широко распространенными среди передовых слоев общества истин о вредоносном характере религии, но и стремится вскрыть несостоятельность религиозного мировоззрения, противопоставить религии научные взгляд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карим Кудайбердиев - мыслитель, ученый, историк, поэт. «Три истины» как вершина философской мысли степи 19 века. Размышления о человеке, о его бытии в мире. Мистицизм, спиритуализм, гуманизм мировоззрения Шакарима. Философские проблемы субстанции, решение вопроса о природе человека, проблемы субстанциональной основы бытия человека. Утверждение свободной сущности человека. Человек как единство тело и души. С учетом сказанного можно предположить, что, согласно его убеждениям, первую истину составляет истина веры, признающая Создателя и бессмертие души. Но поскольку эта истина бралась на веру и не получила сколько-нибудь достаточного научного обоснования, то основная масса людей осталась к ней глухой.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торая истина – это истина науки, основанная на чувственном восприятии и рациональном мышлении. Но доводы науки оказались неоднозначными и подвергались опровержению по мере дальнейшего развития жизни и знания. Поэтому они не могли стать основанием для формирования добрых начал человеческой душ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конец, третья истина – это истина души, субстанциональную основу которой составляет совесть. Именно совесть, как изначальная потребность души и есть та истина, которая может очистить от нравственной убогости и поставить его на путь праведной жизни. Вот почему Шакарим считал, что обоснование бессмертия души и способности ее перевоплощения являются необходимыми условиями достижения человеческого счастья. Для обоснования этой истины он сделал все, что было в его силах.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С. Торайгыров - выдающийся поэт-демократ. Размышления о последствиях НТП. Необходимость развития наряду с наукой, техникой и духовной культуры, «наук о человеке». Гуманизация отношений в обществе, отказ от абсолютизации возможностей рационального мышления, слепого подчинения достижениям НТП. Натурализм С. Торайгырова. Признание связей человека с природой. Единство мира и жизни человека и общества. Проблема смысла жизни. Социальная значимость человека. Свобода как конструирование «я» и бытия ми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собо необходимо остановиться на философских взглядах Ахмета Байтурсынова. В концентрированном виде он изложил свою философскую позицию в работе «Әдебиет таныткыш» («Литературный путеводитель», 1926). Судя по опубликованным научным разработкам, А. Байтурсынов неплохо знал философскую литературу, получившую широкое распространение в его время. Философия интересовала его, прежде всего потому, что без нее трудно было разобраться в закономерностях развития языка и тем более правильно понять тенденции развития литературного процесса вообще и казахской литературы, в частности. Поэтому предметом его особых интересов становятся философские проблемы языкознания, литературоведения и словесного искусства как такового в цело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просы для самоконтро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Назовите основные этапы истории становления развития национальной философи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Назовите основные направления казахской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Раскройте своеобразие развития национальной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Что составляет суть идейной и нравственной атмосферы  творчества акынов-жырау?</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Назовите основные темы и проблемы философских размышлений Ч. Валиханова,                А. Кунанбаева и Ы. Алтынсарин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Какие «три истины» определяет Ш. Кудайбердие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Раскройте идеи казахской интеллигенции 20-40-х гг. ХХ в. (С. Торайгырова, А. Байтурсынова, М. Дулатова и др.) о государстве, обществе, значении человеческой личност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Философия. /Сост. Габитов Т.Х. – Алматы, Раритет,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Алексеев П.В., Панин А.В. Философия. – М., 2006.</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Лавриенко В.И. Философия. Учебник. – М., 2007</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Философия. /Под ред. Кохановского В.П. – Ростов-на-Дону, 2008</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Исторические типы философии: конспекты лекций. – Алматы,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Спиркин А.Г. Философия: Учебник. – М.,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екция № 11.   Марксистская философия в контексте советской культуры ХХ 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 Полемика между "механистами" и "диалектикам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 Дискуссии 30-х годо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 Дискуссия 1947 год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 Развитие научных и гуманистических оснований философии в конце 50 - начале 90-х годо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олемика между "механистами" и "диалектиками". Сразу же после смерти Ленина советские философы оказались втянутыми в дискуссию, расколовшую лагерь марксистов на две непримиримые группы. В группу "механистов", которую возглавляли Л. И. Аксельрод и А. К. Тимирязев, входили А. И. Варьяш, И. И. Скворцов-Степанов, В. Н. Сарабьянов и другие. В группу "диалектиков", которую возглавлял А. М. Деборин, ученик Г. В. Плеханова, входили Я. Э. Стэн, Н. А. Карев, Г. К. Баммель и другие. Полемика относилась, прежде всего, к статусу марксистской философии, ее отношению к естественным наукам. Если для "механистов" не могло существовать отдельной и обособленной области философствования, в принципе отождествляемого ими с выводами естественных наук, то для "диалектиков" марксистская философия обладала самостоятельным статусом и специфическим содержанием как методология и теория познания. "Механисты" ограничивали все научное знание законами механики и той картиной мира, которая была развита, прежде всего, на основе классической механики, то "диалектики", апеллируя к диалектическому методу немецкого классического идеализма, главным образом к Гегелю, также не смогли подойти к осмыслению достижений естествознания конца XIX-начала XX века. И те и другие пытались реставрировать внутри философского знания компоненты уже отжившие - или механицизм, или идеалистическую диалектику.</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Дискуссии 30-х годов. Летом 1930 года началась новая философская "дискуссия", которая даже внешне не напоминала научный спор. Это было скорее политическое и идеологическое шельмование бывшего философского руководства и философских кадров, объединенных вокруг А. М. Деборина. В июне 1930 года три молодых философа (из которых два - будущие академики М. Б. Митин, П. Ф. Юдин и вместе с ними В. Н. Ральцевич) опубликовали в "Правде" статью "О новых задачах марксистско-ленинской философии". Речь шла не об углублении философских исследований, не о повышении их теоретического уровня. По сути дела, был провозглашен курс на полную политизацию теоретической работы, на беспрекословное подчинение философских исследований "командам" партийной бюрократии, на изгнание из философской жизни (а через несколько лет - после убийства С. М. Кирова - на исчезновение из жизни) прежних философских кадро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одобно тому, как борьба внутри партии велась на два фронта - против "правых" и против троцкистов, в философии также было открыто два фронта - наряду с борьбой против "механистов" началась борьба против "меньшевиствующего идеализма". Взгляды "механистов" оценивались Митиным и Юдиным как идеология "правого уклона", а взгляды представителей группы Деборина - как "откровенно ревизионистское, антимарксистское, антиленинское философское течение". Философия стала превращаться в идеологическую дубину, с помощью которой велась борьба с островками независимых теоретических искани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менно в эти годы формируется идеология культа личности Сталина. В ее становлении немалую роль сыграли "новые философы" - М. Б. Митин, П. Ф. Юдин, М. Д. Каммари и другие. Восторженный тон, безмерные эпитеты, приписывание Сталину заслуг, ему не принадлежащих, - все это набирает силу в первой половине и становится стандартом мышления во второй половине 30-х годов. Работы Сталина были канонизированы как высший образец творческого марксизма и марксистско-ленинского решения теоретических проблем. Своего апогея безудержное восхваление работ Сталина достигло после выхода в 1938 году очерка "О диалектическом и историческом материализме", вошедшего в "Краткий курс истории ВКП(б)". Философские вопросы решались в этом очерке крайне упрощенно: диалектика как метод излагалась в отрыве от материализма, философская методология марксизма была сведена к нескольким чертам, не связанным друг с другом. Очерк "О диалектическом и историческом материализме" был объявлен непревзойденным образцом творческого марксизма и положен в основу преподавания философии. По его схеме отныне строились учебники по марксистской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о существу, этот очерк выполнял функцию катехизиса. В философии все более утверждались серость, раболепство, прислужничество, доносительство, страх. Были расстреляны или умерли в лагерях Н. А. Карев, И. К. Луппол, Я. Э. Стэн, С. Ю. Семковский, Г. Г. Шпет, П. А. Флоренский и другие философы. Именно в предвоенный период сложился догматический образ марксиз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Дискуссия 1947 года. В 1947 году по указанию И. В. Сталина состоялась дискуссия по книге Г. Ф. Александрова "История западноевропейской философии". Это учебное пособие, незаслуженно превозносимое во многих рецензиях, удостоенное Сталинской премии, в действительности представляло собой элементарное, изобилующее ошибками и неточностями изложение истории философии в Западной Европе. Но причина дискуссии была не в этом. В докладе А. А. Жданова книга Г. Ф. Александрова характеризовалась как немарксистская работа, игнорирующая революционный переворот в философии, совершенный марксизмом. Характеризуя этот переворот, Жданов фактически перечеркивал мысли В. И. Ленина о теоретических источниках марксизма, о том, что это учение является прямым и непосредственным продолжением наиболее выдающихся философских, экономических и социалистических учений XIX века. Такая позиция была связана с пересмотром марксистской оценки немецкого классического идеализма, учения Гегеля в первую очередь. Участники дискуссии были поставлены в известность относительно новой, провозглашенной Сталиным оценки немецкого классического идеализма, который отныне характеризовался им как "аристократическая реакция" на Французскую революцию и французский материализм XVIII века, то есть как учение вполне реакционно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куссия по книге Г. Ф. Александрова имела весьма плачевные последствия не только для историко-философской науки, но и для всей научно-исследовательской работы в области философии. В последующие годы заметно уменьшилось и без того незначительное количество публикаций по философским проблемам.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звитие научных и гуманистических оснований отечественной философии в конце 50 - начале 90-х годов. После смерти И. В. Сталина и осуждения культа его личности XX съездом КПСС в 1956 году духовная атмосфера в стране стала изменяться в лучшую сторону. Хотя сохранялась созданная Сталиным система партийно-государственного управления и марксизм-ленинизм остался официальной идеологией, но были устранены наиболее одиозные проявления сталинского режим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политической и идейной жизни конца 50- начала 90-х годов достаточно четко выделяются три периода:со второй половины 50-х до конца 60-х годов - "оттепель", оживление всей духовной жизни в стране, включая философскую; идеологический пресс ослаб; поощряется критика догматизма, но время от времени провоцируются проработки тех, кто не укладывается в заданные идеологические рамки; с конца 60-х годов до 1985 года - подавление "пражской весны" и обострение идеологической борьбы, причем акцент в ней перемещается на критику ревизионизма; попытки идейной реставрации сталинизма и ужесточение идеологической цензуры, с одной стороны, отстаивание права на хотя бы относительную свободу творчества и возможность самовыражения в области социальной теории и философии - с другой; появление диссидентов; в 1985-1991 годах - перестройка советской системы в соответствии с принципами демократии и гуманизма; добровольный отказ от идеологической конфронтации, от конституционного закрепления руководящей роли КПСС в обществе; потеря марксизмом-ленинизмом его положения официальной идеологии. Затем - осуществленный правящей элитой России социально-политический переворот, развал СССР, провозглашение экономических реформ. Все эти процессы, безусловно, находили отражение в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Философия. /Сост. Габитов Т.Х. – Алматы, Раритет,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Алексеев П.В., Панин А.В. Философия. – М., 2006.</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Лавриенко В.И. Философия. Учебник. – М., 2007</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Философия. /Под ред. Кохановского В.П. – Ростов-на-Дону, 2008</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Исторические типы философии: конспекты лекций. – Алматы,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Спиркин А.Г. Философия: Учебник. – М.,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новные направления западной философии ХIХ – ХХ веко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 Общая характеристика западноевропейской философии к. ХIХ – н. ХХ вв. Волюнтаризм А. Шопенгауэ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Философия жизни»: Ф. Ницше.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 Современная позитивистская философ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 Американский прагматиз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 Экзистенциализ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ец XIX и ХХ в. – эпоха неклассической философии. Главные особенности: плюрализм (огромное многообразие) мнений, философских школ и течений; разработка философской проблематики по двум основополагающим направлениям – материализма и идеализма; углубление основополагающих представлений о бытии, проникновение в сложнейшее строение материи; весь окружающий мир неразумен, дисгармоничен, абсурден, недоступен мыслящей субстанции. Главным объявляется «человеческое содержание». Гносеологическому подходу рационализма противопоставляется аксиологический. Человека отличает о животного не разум, не способность к понятийному мышлению, а, прежде всего, способность к нравственной оценке. Человек рассматривается как субъект общения (коммуникации). Размежевание и борьба рационализма и иррационализма. Проблема иррационального (воля, чувства, интуиция, бессознательное) и попытки ее исследования с позиций рационализма. Преобладание иррационалистических и мистических настроений.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 ХIХ века: иррационализм. «Философия жизни». Протест против  технификации, обездушивания человека, души против машины. Родоначальник «Философии жизни» - Артур Шопенгауэр (1788-1869). Его основное произведение - «Мир как воля и представление» (1819-1844). Волюнтаризм. Сущность мира – неразумная воля, слепая сила. Субъективизм: без субъекта нет объекта. Пессимизм, опирающийся на буддизм. Избавление от страданий - путь отказа от желаний и иллюзий, путь аскетизма. Отказ от желаний и воли означает отказ от мира. «Нет воли – нет представления, нет ми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ридрих Ницше (1844-1900). Переоценка всех прежних, и, прежде всего христианских ценностей. Антихристианство. Провозглашение идеи «Бог умер!». Ницшеанская модель образа сильного человека – белокурой бестии, Сверхчеловека, господина Эпох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 ХIХ века: рационализм. Позитивизм - философское направление, выступающее за то, чтобы философия была освобождена от научных черт и опиралась только на достоверное научное знание. Философия должна исследовать лишь факты, освободиться от любой оценочной роли, руководствоваться в исследованиях именно научным арсеналом средств. О. Конт. Махизм как «вторая форма позитивизма». Э. Мах и Р. Авенариус. Основная идея махизма - в основе философии должен лежать критический опыт (в связи с этим данное направление имеет еще одно название -эмпириокритициз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Эмпириокритицизм выступает с центральным понятием - все предметы, явления окружающего мира представляются человеку в виде «комплекса ощущений». Следовательно, изучение окружающего мира возможно только как опытное исследование человеческих отношени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новные вопросы позитивизма: как возникает новая теория? как она добивается признания,? каковы критерии сравнения научных теорий, как родственных, так и конкурирующих? возможно ли понимание между сторонниками альтернативных теорий? Основные проблемы постпозитивизма: проблема фальсификации; проблема правдоподобия   научных   теорий;   проблема   рациональности;   проблема соизмеримости научных теория-проблема понимани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ХХ века: иррационализм. Экзистенциализм. Новая постановка проблемы человека. Центральные вопросы - проблема человека, его сущности и существования. Проблемы: бытие мира и бытие человека; отчуждение, кризисы, «пограничные ситуации», свобода, ценности, проблема жизни и смерти. Философские взгляды М. Хайдеггера, Ж. – П. Сартра, А. Камю, К. Ясперс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сихоанализ – направление, обязанное своим происхождением австрийскому культурологу, психологу и врачу-психиатру 3. Фрейду (1856 – 1939). В основе направления лежит фундаментальное положение о роли бессознательного в жизни людей, которое рассматривается психоаналитиками как мощное энергетическое начало. В эту область «спрятаны» все запрещенные культурой влечения и страхи, что порождает постоянные неврозы и психические расстройства человека. Но бессознательное может и должно стать предметом научного познания, поскольку у бессознательных процессов есть свой смысл. Психоанализ и есть средство научного познания тайн бессознательного.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сихоанализ – ответ на выпад человека из области вер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У каждого человека есть свои страхи, агрессивные и запретные влечения – всё, чего стыдится наше сознание. Метод катарсиса – очищение в результате психологического потрясения. По Фрейду, определяющим в поведении людей является бессознательное, оно определяет как индивидуальное, так и социальное поведение. Таким образом, Фрейд свергает разум с главенствующего положения. Сфера бессознательного образуется с младенчества и изначально подчинена принципу удовольствия. Но потом вступает принцип реальности всё, что не соответствует реальности, оттесняется в сферу бессознательного. Подсознание выполняет роль фильтра. Сознательное – это словесная область, бессознательное невыразимо в словах, это энергетическое начало в человек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ессознательное проявляет себя в описках, оговорках, снах. Задача врача – организовать поток речи и выбрать из него посылки бессознательног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лавной силой Фрейд считает половое влечение. Эдипов комплекс: при рождении ребёнок переживает травму – разрыв с целым, с матерью; виновником этого становится отец, появляется бессознательное желание убить отца (это также связано с восхищением, преклонением, соперничество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отличие от Фрейда, Юнг не придавал главенствующего значения Эдипову комплексу и половому влечению. Помимо сексуального у человека есть целый комплекс влечений. Юнг обнаружил ещё более глубокую область – коллективное бессознательное, которое появляется вместе с человеком. Это коллективная память человечества. Сфера коллективного бессознательного обращена не только в прошлое, она предвидит будуще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еноменология – направление, современный вид которому придал немецкий философ Гуссерль (1859 – 1938). Феноменология, по его мнению, – дисциплина, описывающая сущностные характеристики сознания. Выполнить их феноменология может только будучи строгой наукой. Это значит, что она должна выделить чистое, т. е. допредметное, досимволическое сознание, или «субъективный поток», и определить его особенности. Только таким путем можно прийти к пониманию сущности сознания вообще, основная характеристика которого – «интенциональность», т. е. его направленность на тот или иной предмет. Источником всех теорий и понятий науки феноменология признает мир повседневности (жизненный мир). Переход от рассмотрения конкретных предметов к анализу их чистой сущности получил у феноменологов наименование «феноменологической редукции», т. е. переориентировки внимания ученого с предмета на то, каким образом указанные предметы даны нашему сознанию. Таким путем, считает феноменология, открывается возможность исследования многообразных видов человеческого опыт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pPr>
      <w:r>
        <w:rPr>
          <w:rFonts w:cs="Times New Roman" w:ascii="Times New Roman" w:hAnsi="Times New Roman"/>
          <w:sz w:val="28"/>
          <w:szCs w:val="28"/>
          <w:lang w:val="kk-KZ"/>
        </w:rPr>
        <w:t>Феноменология – отклик на засилье  критика естественнонаучного</w:t>
      </w: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позитивизма в философии конца XIX – начале XX века знания: «слишком заблудился европейский разум, увлёкся исследованием внешнего мира, так называемой объективностью / объективной природой». Из самой науки исчезло главное – смысл того, что она исследует. Дух сведён к математике,  потеря связи</w:t>
      </w: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физике. Точные науки игнорируют качество вещей и их смыслы.  наука – человек, разрыв с субъективностью.</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ъективные принципы знания коренятся в сознании человека, следовательно, кризис науки и культуры вытекает из забвения человека. Объективной же науки о духе быть вообще не может, так как дух самодостаточен и независим. Поэтому нельзя применять меры научного знания для познания духа. Призыв: вернуться разуму к самому себе, начинать с Я. Философия Гуссерля – ответ Европе и европейской культуре с его кризисом и нацизмом.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 ХХ века: рационализм. Прагматизм - направление идеалистической философии, которое имеет своей главной целью не нахождение абстрактной истины при изучении философских вопросов, а выработку арсенала конкретных средств, которые помогут людям решать их конкретные жизненные задачи на практик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Д. Дьюи, Ч. Пирс и У. Джемс. Отрицание идеи первотолчка. Центральное понятие философии - понятие опыта, вокруг изучения которого необходимо построить все философские исследования. Цель философии - помощь человеку в потоке опыта двигаться по направлению к поставленной цели и достигать ее. Совершенствование отношений собственности. Справедливое распределение производственных материальных благ. Забота государства об улучшении благосостояния граждан. Обеспечение прав человека и совершенствование демократического государственного устройства. Наведение порядка в обществе, профессионализацию управления во всех сферах человеческой жизни и деятельност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опозитивизм (логический позитивизм) – современная форма позитивизма, общекультурные и гносеологические корни которого уходят в 19 столетие, когда были сформулированы и разработаны основные принципы и положения классического позитивизма: признание достоверным только физически-опытного знания и отказ научного исследователя от «ненаучного», «метафизического» объяснения (т. е. мировоззренческих и философских проблем) как теоретически и практически 'невозможных. Понимая философию как род деятельности, сводящийся к анализу естественных и искусственных языков, логические позитивисты добились определенных результатов в выяснении роли знаково-символических средств в научном познании. в возможности математизации знания, соотношения теоретического аппарата и эмпирического базиса науки. Идеальным средством решения этих задач неопозитивисты считают аппарат математической логик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тпозитивизм возник и сложился в середине 20 в. на базе критики и самокритики неопозитивизма. Отграничение научного знания от ненаучного представители постпозитивизма видят в том, что научное знание принципиально может быть опровергнуто с помощью данных опыта. С этой точки зрения любое научное знание носит лишь гипотетический характер и подвержено ошибкам.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огический позитивизм провозгласил своей целью борьбу с философией, имеющей дело с бытием, и ограничение теоретической деятельности науки исключительно описанием ее языка. Исходными предпосылками всякого познания логический позитивизм считал «события» и «факты», подразумевая под ними чувственные данные, находящиеся в сфере сознания субъекта. Одной из особенностей данного течения является то, что оно отождествило объект с теорией объекта. Эго сразу снимало вопрос о существовании объективного мира и приводило к ограничению сферы философского познания лишь анализом логического языка. Другой особенностью логического позитивизма было отождествление понятий «объективный факт» и «научный факт». Последний понимался как протокольное предложение, как явление языка. Таким образом, единственной реальностью для философии оказывались языковые факты. Отсюда мир предстает как универсум языка, а функция философии - объяснение деятельности человека этими фактам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дметом анализа стали значения слов и знаков, что привело к семиотическим проблемам, а это уже имело прямой выход на практику /создание вычислительной техники, разработка машинных языков и т.п./. Неопозитивизм эволюционировал от анализа языка науки к анализу обыденного язык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руктурализм и постструктурализм – общее название для ряда направлений в современном философском и гуманитарном знании, связанное с поиском логических структур объективно существующих за многообразием явлений культуры. Предпосылки структурализма можно проследить даже из античности (пифагорейцы, неоплатоники), но в современную философию идеи структурализма пришли из специальных областей знания (лингвистики, литературоведения, этнографии), Свою основную задачу структурализм видит в поисках устойчивых логических структур, т. е. устойчивых связей объектов, Структурализм добился значительных успехов в выявлении глубинных структур культуры.. Продолжением, но и самокритикой структурализма стал постструктурализм, признавший невозможность редукции субъекта к структурам, что в значительной степени означало возвращение к человеку как субъекту.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ская герменевтика – первоначально (с античных времен) это слово означало искусство истолкования текстов. С 20 в. (М. Хайдеггер, Г. Гадамер, П. Анкер и др.) этим словом обозначается философское учение о понимании и постижении смысла («сути дела») феноменов духовной культуры. Так, для Гадамера понимание – способ существования познающего, действующего и оценивающего человека, универсальный способ освоения человеком мира в «опыте жизни», в «опыте истории» и «опыте искусств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ская антропология ставит перед собой задачу осмысления проблем человеческой природы и основных модусов человеческого бытия. Противоречивая сущность человека заключается в том, что он и погружен в мир, и возвышается над ним, что дает возможность ему взглянуть на мир и с точки зрения мгновения, с точки зрения вечности. Уникальность человека как космического существа, способного к самосознанию, требует изучать его и как объект, и как субъект своей жизни. Философская антропология выступила против биологизаторских концепций.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просы для самоконтро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 «Наука не нуждается ни в какой, стоящей над ней философии», - тезис, характерный для философи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Экзистенциализ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Прагматиз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Позитивиз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Герменевтик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Основателем школы психоанализа был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Ч. Пирс;</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З. Фрейд;</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Э. Фром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Тейяр де Шарден.</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 Соотнесит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                                         Философское направлен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О. Конт;                                     1) Экзистенциализ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Э.  Гуссерль;                              2) Прагматиз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Ж.-П. Сартр;                              3) Позитивиз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Д. Дьюи.                                     4) Герменевти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Автором работы «Бунтующий человек» являетс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М. Хайдеггер;</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А. Камю;</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Э. Фром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К. Ясперс.</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Категория «архетип» - основная в философи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С. Кьеркего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Э. Гуссер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Э. Фром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К. Юнг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 Завершите определен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ррационализм – философское направление, в основе миропонимания которого лежит ___________».</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7. Идеи «переоценки всех ценностей», «воли к власти», «сверхчеловека» ввел в оборот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К. Маркс;</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С. Кьеркегор;</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Ф. Ницш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Г. Марсель.</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 Соотнесит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втор                                              Его произведен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А. Камю;                                    1) «Логико-философский трактат»;</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М. Хайдеггер;                            2) «Миф о Сизиф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Л. Витгенштейн;                        3) «Иметь или быть»?</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Э. Фромм;                                  4) «Бытие и врем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 Основателем позитивизма считаетс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О. Конт;</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Б. Рассел;</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Г. Спенсер;</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Ч. Пирс.</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 Соотнесит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сновное понятие                                    Философ</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 Всеобщая любовь;                              1) Н.А. Бердяе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Б) Свобода;                                              2) Э. Фром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Одномерный человек;                         3) Э. Гуссерль;</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Г) Феномен.                                              4) Г. Маркуз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Философия. /Сост. Габитов Т.Х. – Алматы, Раритет,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Алексеев П.В., Панин А.В. Философия. – М., 2006.</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Лавриенко В.И. Философия. Учебник. – М., 2007</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Философия. /Под ред. Кохановского В.П. – Ростов-на-Дону, 2008</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Исторические типы философии: конспекты лекций. – Алматы,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Спиркин А.Г. Философия: Учебник. – М.,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екция № 12.  Западная философия в контексте культуры ХХ в. Канун ХХІ в.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 направления в западноевропейской философии XX ве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 философская компаративистика или сравнительная философ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падная философия ХХ в. отличается исключительным многообразием. В 20-е - 40-е годы наблюдается расцвет неореализма и прагматизма, а затем их закат; развивается неофрейдизм, неопозитивизм, экзистенциализм, феноменология, томизм. 40-е - 60-е годы характеризуются самоопределением таких школ, как лингвистическая философия критический рационализм, франкфуртская школа; а также структурализм, герменевтика, аналитическая философия, философия языка - это уже происходит в 60-е - 80-е годы. В 80-е - 90-е годы развивается постструктурализм, философия постмодерна, деконструкци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овременной философии ярко выражено стремление приблизиться к отдельному живому человеку. ХХ век прошел под знаком своеобразного "антропологического бума" в философи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тоды, разрабатываемые и применяемые современной философией, являются гораздо более утонченными и сложными по сравнению с классической философией XIX век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вышается роль философской работы над формами, структурами человеческой культуры (текстами, знаково-символическими образованиями, смыслами и т.д.).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начительный интерес отмечается к проблемам развития, к диалектике с появлением такого направления, как синергетика. Главные идеи И. Пригожина: необходим переход науки и философии к новому пониманию динамических процессов, философскому толкованию проблем необратимости, возникновения, становления и т.д.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ХХ веке изменяется тональность и настроение философских произведений. В них нет того уверенного оптимизма, который в целом присущ классической философи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ной из особенностей философской эволюции ХХ века явилось то, что установка на господство человека над природой постепенно сменяется установкой на сознательное оберегание природы.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Современная философия на пороге третьего тысячелетия вплотную подошла к выработке новой парадигмы планетарного мировосприятия, мирооценки, мироразмерности человека и человекоразмерности мира, что непосредственно связано с потребностями в новом типе рациональност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ская компаративистика или сравнительная философия - область историко-философских изысканий, предметом которой является сопоставление различных уровней иерархии (понятия, доктрины, системы) философского наследия Запада и Востока. Несмотря на то, что изыскания насчитывают в общей сложности два столетия и являются уже фактической данностью не только философии, но и современной культуры в целом, - пишет В.К. Шохин (современный философ), - к настоящему времени в сравнительной философии произошло накопление 'критической массы' сомнений, методологических расхождений и скепсиса в связи с перспективами и даже самой предметностью компаративистских штудий".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 этому весьма проницательному суждению следовало бы добавить, что сейчас в сферу "компаративистских студий" вовлечены Запад и Африка, Запад и Латинская Америка, касаясь степени развитости сравнительной философии в XIX веке, можно в принципе согласиться со следующим утверждением В.К. Шохина: "Очевидно, что с Шопенгауэром философская компаративистика сделала свой первый серьезный шаг, в значительной мере предопределив ее дальнейшее продвижение". И все же, до какого уровня своей концептуализации и тематизации поднялась сравнительная философия в XIX веке? Вот вопрос, на который делаются различные, порой даже противоположные, ответы, особенно те, которые относят ее либо к слишком раннему периоду, чуть не к античности, либо к слишком позднему периоду, к моменту ее институционализации, т.е. к созданию центра компаративистских исследований и учебного подразделения в конце 30-х годов ХХ века в Гавайском университете (СШ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ундаментальная работа индийского философа П.Т. Раджу "Введение в сравнительную философию"(1962) построена несколько в ином плане. Здесь после предисловия и общего введения следуют три первые части, в которых дается развернутая характеристика соответственно западной философии, китайской философии и индийской философии. Причем, уже в названии каждой части делается акцент на специфику трех вышеназванных философий, что выражается словесно следующим образом: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асть 1) Западная философия и борьба за освобождение от внешнего;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асть 2) Китайская философия и сосредоточение мысли на человеке (человеческом);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асть 3) Индийская философия и толкование внутреннего.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тим самым, можно предполагать, что Раджу намеревается, как бы ввести эти три мировые философии в сравнение, то есть в сферу сравнительной философии, хотя все же они, по сути, рассматриваются изолированно друг от друга. Заключительная, четвертая часть "Сравнения и размышления" несет в себе основную нагрузку в обосновании сути сравнительной философии. Из двенадцати разделов в этой части четыре уже в самих своих названиях указывают на это, а именно: "Предметная сущность сравнительной философии", "Сравнительная философия и философский синтез', "Цель сравнительной философии", "Подходы к сравнительной философии", в двух разделах "Эволюция традиций и их принципов" и "Точки зрения трех традиций" акцент делается на традициях, которые, по мнению П.Т. Раджу, и являются главным объектом сравнени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 этом контексте выглядит оправданным предварительный обзор, данный им в первых трех частях западной, китайской и индийской философий как носителей соответствующих традиций. В разделе "Сходства и различия"акцент делается на показ ядра, основного направления в сравнительной философии. В двух разделах П.Т. Раджу дискутирует с взглядами А. Швейцера и Г. Мисча на традиции в контексте сравнительной философии. В остальных трех разделах четвертой части, но не по порядку, речь идет соответственно о началах философии, о последующей эволюции трех точек зрения на традиции и об аспектах в потребности расширения сферы сравнений и размышлени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иатская и европейская философия в сравнении"(автор - Пауль Грегор) охватывает широкий круг проблем теоретико-методологического и исследовательско-педагогического характера и представляет, на наш взгляд, значительный вклад в разработку концептуального аппарата сравнительной философии. Условно вся монография состоит из трех смысловых частей: в первой определяются теоретико-методологические основания для проведения сравнения "азиатской" и западной философии, во второй , самой объемной, дается развернутая характеристика брахманизма, буддизма, конфуцианства и даосизма, и в третьей, "Воспоминания и перспектива", в резюмирующей форме говорится о состоянии знакомства западных философов с восточной мыслью, а восточных- с западной. Акцент делается на японское восприятие западной культуры вообще, философии в частност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трактовке предмета сравнительной философии во всех трех вышеуказанных исследованиях можно обнаружить нечто общее и различное. Определенное сходство взглядов здесь можно усмотреть в том согласии, что собственно предметом сравнительной философии вплоть до двадцатого века главным образом являлась философская мысль Запада и Востока. В рамках этой условной оппозиции - это, прежде всего философии (философские культуры, философские цивилизации) Запада, Индии и Китая. Однако имеются и различия. Поль Массон-Урсель, представляя свою сравнительную хронологию философий, с одной стороны, касаясь древности, в центр выдвигает западную, индийскую и китайскую философские культуры, с другой - расширяет тут же границы сопоставительного анализа, включая древневавилонскую, древнеиранскую, древнееврейскую, древнетибетскую и даже древнеяпонскую мысль.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Такой подход вытекает из его следующей установки: поскольку каждая нация (к примеру, египетская), различные народы (к примеру, семитские), те или иные регионы (к примеру, доколумбовая Америка) имели или должны были иметь свои истории, они имели, или должны были иметь свои философии. И поскольку ни одна философия не имеет право претендовать на то, что она полностью выражает человеческий разум, то сравнительное философское исследование должно быть приложено к мысли всех народов. Целью сравнительной философии становится выявление сходств и различий в ментальной деятельности людей разных регионов в сфере истории философии, метафизики, логики и психолог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Культура это очень сложный процесс символизации человеком мира. Она не наследуется биологически, а есть результат социализации. Культура это инобытие человеческого духа, представленное в знаках. Культура носит диалогический характер (М.М.Бахтин). Культура отличается от цивилизации: на стадии своего перехода от внутреннего мира человека во внешний мир цивилизация выступает как совокупность знаков, а культура – как особый знак, произведение, совершенство. Культура есть общение и вне его она умирает. При это культура как общение реализуется только если она общезначима. Поэтому культура не обладает таким уровнем общезначимости как цивилизация (чем выше уровень культуры, тем меньше удельный вес членов общества, понимающих ее). Культура как диалог может состояться только тогда, когда ее «понимает» не только автор, но и принимающий ее творение человек. Культура всегд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ксиологична, т.к. это всегда творчество, деятельность, ценностное отношение человекак себе и другим по законам истины, красоты и доб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просы для самоконтро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Основные направления и особенности философии ХХ ве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Герменевтика в философии ХХ ве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Феномен культуры. Человек в мире культур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Идеология, ее роль в жизни человека и обществ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Концепции развития общества. Философия истор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Философия. /Сост. Габитов Т.Х. – Алматы, Раритет,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Алексеев П.В., Панин А.В. Философия. – М., 2006.</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Лавриенко В.И. Философия. Учебник. – М., 2007</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Философия. /Под ред. Кохановского В.П. – Ростов-на-Дону, 2008</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Исторические типы философии: конспекты лекций. – Алматы,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 Спиркин А.Г. Философия: Учебник. – М.,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 Наука. Методолог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екция № 13.   Философия бытия. Теория позна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 Бытие как смысл существующег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 Формирование философского понятия матер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 Пространство и врем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 Сознание и самосознан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Субъект и объект позна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 Методы и формы позна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7. Проблема истины в философии и наук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обыденном языке термины «быть», «существовать» ««находиться в наличности» воспринимаются как синонимы. Но в философии они имеют особые смыслы, не имеющие ничего общего с обыденным их употреблением. Термин «бытие» превращается в главную категорию онтологии, того раздела философии, в котором речь идет об истинно сущем, неизменном и едином, гарантирующем миру и человеку устойчивое существование. Бытие как философская категория обозначает реальность лежащую за пределами возможности человеческого опыта, а потому не зависящую ни от человека с его сознанием ни от человечеств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качестве системообразующего принципа философской картины мира выступает понятие бытия. Бытие - одно из фундаментальных понятий, которое задает широчайший спектр смыслов от обобщения мира в целом до осмысления уникальности и неповторимости быти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менно через это понятие, человек пытается осмыслить свое место в мире.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вый аспект проблемы бытия связан с осмыслением противоречивости единства бытия природы, как целого бытия вещей.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торой аспект связан с пониманием целостного единства бесконечного ми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Третий связан с идеей действительности, имеющей внутреннюю логику развития и предшествующей сознанию. Итак, Бытие является философской категорией, обозначающей реальность, существующую объективно, независимо от сознания, воли и эмоций человека. Проблема трактовки бытия и соотношения его с сознанием стоит в центре философского мировоззре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ытие как реально существующая, стабильная, самостоятельная, объективная, вечная, бесконечная субстанция, которая включает в себя все сущее. Основные формы бытия: материальное бытие; идеальное бытие; человеческое бытие; социальное бытие.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ское понятие материи и принцип материального единства мира. Различные подходы к понятию «материя»: материалистический подход, объективно-идеалистический подход, субъективно-идеалистический подход, позитивистский подход. Способ и формы бытия материи. Структура материи: неживая природа; живая природа; социум (обществ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Уровни неживой природы; уровни живой природы; уровни социума. Характерные черты материи: наличие движения; самоорганизация; размещенность в пространстве и времени; способность к отражению. Виды движения материи: механическое; физическое; химическое; биологическое; социально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Атрибуты материи. Время как форма бытия материи, выражающая длительность существования материальных объектов и последовательность изменений данных объектов в процессе их развития. Пространство как форма бытия материи, характеризующая ее протяженность, структуру, взаимодействие элементов внутри материальных объектов и взаимодействие материальных объектов между собой. Субстанциональная и реляционная (отношение) концепции пространства и времен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Движение как способ существования материи. 2 типа движения: количественное и качественно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Теория отражения. Отражение - способность материальных систем воспроизводить в самих себе свойства взаимодействующих с ними других материальных систем. Основные формы отражения: механическое; физическое; химическое; биологическо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ское, религиозное и научное представление о сознании и духовном мире человека. Дилемма сознания – оно материально или идеально? Утверждения современной философии: сознание существует; оно имеет особую идеальную природу (сущность). Сознание – высшая форма отраже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сточники сознания. Различные подходы к проблеме сознания: физикализм; солипсизм; объективный идеализм; субъективный идеализм; умеренный марксизм; космический подход.  Ответвления физикализма: «теория тождества» (Д. Армстронг, Дж. Смарт); теория «элиминации» (Ф. Фейербенд); теории вульгарных материалисто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Структура сознания. Структура сознания: сфера телесно-перцептивных способностей; логико – понятийная сфера; эмоциональная сфера; ценностно – мотивационная сфе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войства человеческого сознания: идеальность; интенциональность; идеаторность.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бщественное сознание как необходимый момент успешного функционирования, как отдельных социальных групп, так и всего общества в цело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знание и самосознание. Самосознание как способ самопознания субъекта, осознание единства человека и внешнего мира. Самосознание и духовный мир человека. Самосознание и мировоззрение. Авторитарная и релятивистская модель самосознания. Ситуационное самосознание. Образы самосознания: «Двойник», «Портрет», «Зеркало». Самосознание и понимание.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 бессознательного - это проблема наличия скрытых детерминант сознания, т.е. зависимости содержания сознания от объективных по отношению к нему факторов, не представленных в опыте самого сознания, а потому бессознательных.</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Мозг и сознание. Эквипотенциальный и локальный подходы к проблеме соотношения мозга и сознания. Трактовка физиологической основы сознания как сложной динамической системы, не имеющей стабильного анатомического субстрата. Соотношение сознания, подсознания и бессознательног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дмет гносеологии. Фундаментальные понятия гносеологии: познание, истина. Познание как процесс целенаправленного активного отображения действительности в сознании человека. Три основные точки зрения на процесс познания: гностицизм; скептицизм; агностицизм. Окружающий мир как объект познания. Многообразие форм познания. Научные, преднаучные и вненаучные знания. Обыденное знание и здравый смысл. Познание как «отражение» и познание как «конструирование».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бъект и объект познания. Знание и мнение, вера и убеждение. Чувственны опыт и рациональное мышление: их основные формы, специфика, возможности и границы, способы взаимодействия. Проблема взаимоотношения чувственного и рационального; эмпиризм и рационализм, рационализм и иррационализм, сенсуализм и рационализм.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стина как цель познания. Истина и достоверность. Истина: классическое когерентное и прагматическое определение. Истина - правда – заблуждение – ложь – дезинформация. Абсолютная и относительная истин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рактика как основная форма познания и критерий истины при познании. Практика - конкретная деятельность людей по преобразованию окружающего мира и самого человека. Главные виды практики: материальное производство; управленческая деятельность; научный эксперимент. Функции практик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Диалектика. Принцип детерминиз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 Методология и методы научного позна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бщее понятие диалектики и развити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 Принципы диалектик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 Категории и законы диалектик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Диалектика как философская методология, логика универсализма. Диалектика как учение об универсальных связях, изменениях, развитии. Диалектика и догматическое мышление. Генезис понятия «диалектика» и его научного понимания. Борьба противоположностей как основа диалектического противоречия; единство противоположностей, развитие как достижение гармонии - в логике универсализм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ринципы диалектики. Принцип развития: понятие развития, его виды и формы. Проблема движущих сил и закономерностей развития. Развитие и прогресс. Прогресс и регресс. Критерии прогресса. Принцип детерминизма: понятие причинности, ее универсальный характер и отражение в философских категориях (причина, следствие, необходимость, случайность, возможность, действительность). Цепи причинения. Принцип системности: понятия системы, структуры, части, целого, элемента. Типы систем: суммативные и целостные. Современные теории развития. Самоорганизация в живой и неживой природе. Основные идеи современной синергетики. Принцип универсального эволюционизма.  Отражение бытия в философских категориях (единичное, особенное, общее, содержание, форма, явление, сущность, качество, количество, мера и т. д.). Их определе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онятие закона в философии. Законы диалектики: закон единства и борьбы противоположностей; закон перехода количественных изменений в качественные; закон отрицания отрицания. Научное познание как процесс отрицания отрицания, смена научных теорий и концепций. Роль критического освоения прошлого и настоящего в современной наук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ука как специализированная форма познания. Специфические признаки научного познания; язык науки, средства и методы деятельности, системность и обоснованность научных знаний. Понятие методологии. Методы научного познания: эмпирические (наблюдение, описание, измерение, эксперимент) и теоретические (формализация, аксиоматизация, гипотетико-дедуктивный метод). Всеобщие методы: анализ, синтез, абстрагирование, обобщение, индукция, дедукция. Аналогия, моделирование, классификация).  Возрастание роли методов целостного познания в технических науках.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просы для самоконтро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Что изучает  онтолог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Назовите основные категории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Что означает «быт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Какова структура созна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Раскройте суть философского, религиозного и научного представлений о сознании и духовном мире человек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Каково соотношение понятий: истина, ошибка, ложь, представление, воображение и фантази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Закономерны ли заблуждения в процессе познани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8. Назовите категории и законы диалектик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9.Раскройте специфику научного позна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0.Назовите методы научного позна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Философия. /Сост. Габитов Т.Х. – Алматы, Раритет,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Алексеев П.В., Панин А.В. Философия. – М., 2006.</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Лавриенко В.И. Философия. Учебник. – М., 2007</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Философия. /Под ред. Кохановского В.П. – Ростов-на-Дону, 2008</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Исторические типы философии: конспекты лекций. – Алматы,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Спиркин А.Г. Философия: Учебник. – М.,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екция  № 14.  Философская антропология и философия культур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 Проблема человека в философ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 Человек во Вселенной. Миропонимание и его форм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 Соотношение биологического и социального начала в человек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 Потребности и интерес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 Социальные норм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 Аксиология как философия ценносте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ля человека нет более интересного объекта, чем он сам. Что же такое человек? Проблема человека и его будущего особую роль философии при анализе сущности и я человека в этом мире, его взаимосвязь со Вселенной, космосом.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кие бы науки не занимались изучением человека, их методы всегда направлены на его «препарирование». Философия же всегда стремилась к постижению его целостности, ибо простая сумма знаний частных наук о человеке не дает искомого образа, и потому всегда пыталась выработать собственные средства познания сущности человек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 человека как основная мировоззренческая тема, связанная с построением картины мира как упорядоченной целостности, синтезирующей разнообразные знания на основе системообразующего начала, которое задает мировоззренческую установку и ценностные поведенческие ориентиры. Принципы миропонимания. Мифологическое постижение мира; философское мироописание; научное  миропонимание;  теологическая  интерпретация  мира;  обыденное миропонимани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Человек как высшая ценность. Нравственные, эстетические, религиозные и политические устремления человека как формы ценностной ориентации. Индивид, индивидуальность, личность. Человек, в мире и мир человека. Проблема жизни и смерти. Жизнь как ценностная категория. Смерть и бессмертие человека. Взаимоотношение природного и общественного в индивидуальном развитии человека. Концепция социобиологического понимания человека. Человек и отчуждение: причины, сущность, исторические формы. Понятие свободы. Свобода как сущность и как ценность человека. Проблема свободы и ответственности личности в философии экзистенциализма (Ж.П. Сартр). Свобода как процесс снятия отчуждения. Любовь как способ человеческого существован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 соотношения биологического и социального в человеке. Болезнь как нарушение, здоровье как норма. Наличие потребностей и интересов как характерная черта каждого. Потребности - это то, в чем человек чувствует необходимость. Потребности могут быть:  биологическими;  духовными;  материальными; социальными. Соответствие каждому обществу определенного уровня потребностей и возможность их удовлетворить. Интересы как конкретное выражение потребностей, заинтересованность в чем-либо. Интересы личные; групповые; классовые; общественные; государственные; интересы всего человечеств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ытие человека - материальное (соматическое) и духовное (душа и дух).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ипология и иерархия ценностей: в концепции И. Канта, Ф. Ницше, Т. Мюкстерберг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Э. Трельча, А. Маслоу. Ценностное отношение в архитектонике культуры и деятельности человека (ценность, полезность, цель). Ценности, социальных макрогрупп и индивидуального субъекта. Идеальное и духовное как ценности в жизни человека и общества. Благо, истина, красота как основные ценности духовной культуры. Отчуждение культурных ценностей как выражение кризиса общества и цивилизации. Ценности и оценка. Проблема переоценки ценностей.</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то такое общество? У этого понятия много различных значений. Общество – весьма тонкая материя, которую трудно подержать в руках или рассмотреть под микроскопом. Следовательно, необходимо найти особую единицу измерения, с помощью которой можно попытаться определить общество. Эта единица должна быть органическим элементом социальной системы.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аще всего под обществом понимают совокупность индивидов, занятых совместным трудом (население земли, совокупность всех народов). К оценке и пониманию общества можно подойти с двух позиций: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Общество есть способ существования человека, людей. Вне общества и без общества нет человек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бщество не состоит из индивидов, а выражает сумму тех связей и отношений, в которых эти индивиды находятся по отношению друг к другу.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начит, чтобы понять общество, его функционирование как способ существования людей, нужно знать их общественные отношения и связи, в которых осуществляется и через которые обеспечивается жизнедеятельность этих людей.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еловек входит в общество через коллектив. В то же время он является членом нескольких коллективов (трудовой, партийный, профсоюзный, танцевальный и т.д.). Общество представляется как коллектив коллективов.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еловек входит и в более крупные общности людей; Он принадлежит к определенной социальной группе, классу, нации и т.д. Каждый человек взаимодействует с различными коллективами, с обществом, государством, с членами своей семьи. И вся эта деятельность людей, очень разных по характеру, одаренности, личным склонностям протекает в рамках, характерных для данного социума общественных отношений; моральных, правовых, политических и т.д. Поэтому, существуя как форма деятельности людей, общественные отношения имеют надличностный, надындивидуальный характер. Не индивид с его задатками и .склонностями определяет определенные общественные отношения, а наоборот: человек, рождаясь, застает уже сложившиеся, функционирующие общественные отношения. Как член определенного общества, класса, социальной группы, нации, коллектива и т.д. он включается в разнообразные формы деятельности и вступает на этой основе в определенные отношения с другими людьми. Деятельность. и общественные отношения формируют человека как существо общественное, социальное.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юди живут и участвуют в производстве материальных и духовных благ, обменивают, распределяют и потребляют продукты, рожают и воспитывают детей, складывается закономерная цепь событий, независимая от их воли и их сознания. Общество как саморазвивающаяся система и как ценность человечества. Природные основы общества. Природа как ценность. Понятия "географический детерминизм ", геополитика, биосфера и ноосфера Экология кик глобальная проблема цивилизации. Взаимосвязь этногенеза и географической среды. Л. Н. Гумилев и концепция пассионарност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Структура общества. Марксистское (классовое) деление общества и теория стратификации. Социальная мобильность. Основные сферы общественной жизни: экономическая, политическая, правовая и духовная (наука, мораль, искусство и религия). Философия истории. Многовариатность подходов к осмыслению истории и динамики обществ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бщество как система деятельности и жизни людей, объединенных территорией проживания, эпохой, традициями и культурой. Общество как объективная реальность, форма существования бытия, обладающая внутренней структурой, целостностью, законами, направленностью развития. Стороны общественного бытия: объективная и субъективная. Основные сферы жизни общества: экономическая; социальная; политическая; духовна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элементы духовной жизни общества; духовная деятельность; духовные ценности; духовные потребности людей; духовное потребление; индивидуальное сознание; общественное сознание. Нравственность и обществ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илософия культур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Понятие «философия культур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Исторические типы культур. Проблема единства и многообразия культур (Освальд Шпенглер, Арнольд Тойнби и др.)</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Социальный прогресс: предпосылки и фактор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 и культура. Культурологический подход к обществу. (Е Я. Данилевский, О. Шпенглер, А Тойнби, Г. Сорокин). Понятие цивилизации. Экзистенциальный подход к обществу. (К. Ясперс). Марксистская концепция истории общества как естественно - исторического процесса. К. Потер. Понятие "открытого общества". Концепция постиндустриального общества. "Информационное общество ". (Д. Белл, А Тоффлер). Новая система ценностей как следствие основания информационного общества. Казахстанское общество в контексте мировой цивилизац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редмет философии культуры. Понятие «культурфилософия». Множество теоретических картин культур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Теория локальных культур и цивилизаций Н. Данилевского. Культурологический подход к обществу О. Шпенглера. Концепции локальных цивилизаций А. Дж. Тойнби. Всемирная история и культура (И. Гердер, К. Ясперс). «Осевое врем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Понятие исторического прогресса. Особенности интеграционных процессов и их проявление в глобальных проблемах современности. Человечество как действующий субъект цивилизации. Приоритет общечеловеческих ценностей. Восток - Запад - Евразия - Казахстан как цивилизационные тип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илософия техник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Особенности глобальных пробле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Взаимосвязь и иерархия глобальных пробле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Проблема кризиса цивилизации и пути выхода из нег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блема свободы человека – одна из многочисленных проблем современности встающих перед человеком. Для того чтобы понять суть этой проблемы необходимо рассмотреть взаимодействие человека и «техносферы», развитие техники и ее роль в современном мире.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Современный мир – это «технизированное» пространство и «технологизированное» время. Исчезни сегодня техника – исчезнет и человек. Мы живем и действуем не в первозданном мире природы, а в «техносфер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Многие авторы фиксируют «самодви¬жение» техники с ее устремленностью от ручных орудий к полностью автома¬тизированным, компьютеризированным систе¬мам. Важно подчеркнуть одно: нет человека и общества вне «техносферы», техника исторична, не стоит на месте, обновляется. Технические инновации выступают как катализатор, импульс коренных изменений во всей системе человеческой жизн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тношение человека к миру техники неоднозначно. Так, до наших дней дошли идеи недоверия, враждебности к технике технофобии. В древнем Китае были старцы-мудрецы, предпочитавшие носить воду из реки в бадейке, а не пользоваться техническим приспособлением – колесом для водочерпания. Они мотивировали свои действия тем, что, используя технику, попадаешь от нее в зависимость, утрачиваешь свободу действий. Дескать, техника, конечно, облегчает жизнь и делает ее комфортнее, но плата за это непомерна – человеческое «я» порабощаетс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История знала и луддитов, разрушителей станков появившихся в конце XVIII-начале XIX вв., и современных неолуддитов, обвиняющих бездушную машинерию наших дней, превращающую каждого в безмолвную деталь социального механизма, целиком зависящую от производительной и бытовой техники, не могущей жить вне и помимо нее. Мыслители разных направлений не раз высказывали и продолжают высказывать опасения о возможном выходе техники из-под контроля людей. От Аристотеля до Мохандаса Карамчанда Ганди подобных опасений высказано немало. Еще в 30-е гг. нашего века Освальд Шпенглер в книге «Человек и техника» утверждал, что человек властелин мира, сам стал рабом машин. Техника вовлекает всех нас, помимо нашего желания, в свой бег, подчиняет собственному ритму. И в этой бешеной гонке человек, считающий себя властелином, будет загнан насмерть. «Бунт машин» - расхожая тема в современном масс культ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Когда-то в 1846 г. Мэри Шелли создала образ Франкенштейна, искусственного чудовища, восставшего против создавших его людей. С тех пор этот неомифологический образ не покидает страниц печати, кинолент и экранов телевизоров. Он стал нарицательным для подогрева технофобии во всех ее формах</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техники как одно из направлений западной философии. Технологический детерминизм. Понимание техники и её роли в жизни человека различными философами.  Техника и проблема выживания человечества. Техносфера и техногенез. Современная техногенная цивилизация и культур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ские аспекты техники. Воззрения современных представителей философии техники: Л. Мэмфорда, Х. Ортеги-и-Гассета, М. Хайдеггера, Н. Бердяева и др. Классификация техники Х. Ортеги-и-Гассета. Техноэтика. Проблема ответственност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итика технократического мышления. Гуманистический потенциал НТП человечества в ХХI веке. Взаимосвязь новейшей техники с прогрессом общества – социальный императив современной эпох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просы для самоконтро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Что же такое человек?</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В чем отличия человека от животног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Что такое обществ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Назовите основные сферы жизни обществ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Что означают следующие термины: цивилизация; культура;  техногенная цивилизац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6.Чем отличается понятие "культура" от понятия "цивилизаци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7.Каковы основания западной культур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8.Каковы основания восточной культур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9.В чем сходство и различие культуры и цивилизац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0. В каком соотношении находятся культура и общество?</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1.Что собою представляет материальная культура общества и каковы ее элемент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2.Что собою представляет духовная культура общества и каковы ее компоненты?</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3.Выделите основные черты современной техногенной цивилизац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4.Охарактеризуйте сущность и роль современного искусств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Философия. /Сост. Габитов Т.Х. – Алматы, Раритет,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Алексеев П.В., Панин А.В. Философия. – М., 2006.</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Лавриенко В.И. Философия. Учебник. – М., 2007</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Философия. /Под ред. Кохановского В.П. – Ростов-на-Дону, 2008</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Исторические типы философии: конспекты лекций. – Алматы,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екция № 15.   Философия глобальных пробле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оме проблем каждой цивилизации, человечество стоит перед острой необходимостью решения общепланетарных проблем. Еще в 1868 г. французский ученый Э. Реклю ввел понятие «биосфера» для обозначения «живой» оболочки Земли, слоя животных и растений. В 20-е гг. 20в. В.И. Вернадский разработал фундаментальную концепцию биосферы и ввел понятие «ноосферы», сферы разума, преобразующего планету.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ланета и ее живая оболочка (включая человечество) – единая система, подчиняющаяся ритмике солнечной активности и других космических воздействий. Осознание этого единства пришло не сразу, как и осознание общих судеб всего человечества. Поэтому необходимо осмыслить все системные связи в цепочке «человек – общество – производство – природа» с учетом принципа историзм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обенность нашего времени состоит еще и в том, что большинство данных проблем приняли глобальный, т.е. общепланетарный, характер, давно вышли за рамки государственных границ и материков и представляют общечеловеческую задачу. Проблематика глобальности стала актуальной еще в середине 20 в., а в начале 21в. превратилась в императив развития человечества. Бесспорно, первой и главной глобальной проблемой человечества, угрожающей самому существовании природы и общества, является угроза термоядерной катастрофы. Взрывы первых атомных бомб летом 1945 г. поистине стали рубежом в истории человечества. Не сразу пришло осознание того факта, что если до сих пор человеческий дух не смирялся с существованием индивидуальной смертности, а возможно, и бессмертия (и загробной жизни), то сейчас может погибнуть сразу или за короткий отрезок времени все человечество. Крупнейшие умы (А. Эйнштейн, Б. Рассел, Ф. Жолио-Кюри и. др.) осознали это и призвали все человечество забыть о том, что разделяет людей, объединиться во имя выживания всех.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Современная глобалистика как научная и конструктивная основа реализации высшей цели человечества - создание управляемой, жизнеспособной земной ноосферной цивилизации. Понятие «глобализации». Глобальные проблемы; социальный и научно-технический прогресс. Взаимосвязь и иерархия глобальных проблем. Проблемы экологии. Геополитика как концепция XXI века. Роль народонаселения в развитии общества. Стратегия «Казахстан - 2030» и демографические проблемы - соотношение рождаемости и смертности населения, продолжительность жизни, депопуляция населения, здоровье и болезнь, здоровый образ жизни. Развитие биотехнологии, робототехники, лазерной техники. Освоение атомной и термоядерной энергии. Создание новых конструкционных материалов. Компьютеризация жизни. Возрастание числа сердечных, раковых, аллергических заболеваний.  Эпидемия  СПИДа.  Увеличение  количества наследственных заболеваний. Ухудшение генофонда человечества. Рост преступности. Обострение межнациональных конфликтов.</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Осознание роли человека в эволюции Земли. Формирование планетарного мышления. Новый взгляд на историю. Жизнь и разум во Вселенной. Современные представления о Вселенной и ее эволюции. Вселенная и разум. Стратегические ориентации общественного развития и проблема духовного развития человека. Воспитание гуманного отношения к природе. Проблема «ухода» из современной цивилизации. Эвтаназия. Смертная казнь. Новые идеалы и новые ценности. Человечество перед историческим выбором.</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конце 20 в. человечество столкнулось с принципиально новыми проблемами, порожденными бурным развитием на- уки, и прежде всего биомедицины, и неготовностью людей к их морально-этическому решению. В 70-х гг. прошлого века в США сформировалась новая отрасль знаний – биоэтика, пытающаяся найти и обосновать моральные стандарты по отношению ко всему феномену жизни на планете, особенно в связи с новыми технологиями воспроизводства человека. Речь идет об успехах и опасностях генной инженерии и технологии клонирования человека, искусственном оплодотворении, суррогатной беременности, границах трансплантации органов и тканей, психической норме и патологии, «праве на смерть» и эвтаназии, критериях жизни и смерти. Кроме того, новые грани приобрели такие традиционные проблемы, как право женщины на искусственный аборт по социальным показаниям, проблема биомедицинского эксперимента на животных и человеке, оценка возможностей модификации пола человека и ее социально-психологических последствий. Эта проблематика сразу приобрела статус острейшей, по которой высказываются все политические лидеры, главы конфессий, ученые и общественные деятели.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 философской точки зрения этот процесс может быть рассмотрен как смена установки: если в прошлом те или иные модели гуманизма предполагали жизнь как данность, как неуничтожимую реальность, то современность убеждает в том, что, без реального гуманизма жизнь на планете Земля может исчезнуть. Для решения обозначенных выше проблем в их моральном аспекте предлагаются разные варианты. Условно их можно разбить на три группы: концепция натуралистической этики, установка авторитарных (религиозных) этических систем с абсолютным значением Бога и его заповедей и, наконец, различные модели гуманистической этики (Э. Фромм и др.). При любом подходе не снимается проблема личного морального выбора и ответственности за него каждого человека, принимающего решение. Особенно это относится к триаде «жизнь – смерть – бессмертие», ибо феномен смерти в связи с успехами реаниматологии сейчас приобрел новые измерения, что вызвало комплекс проблем. Главная из них – идентификация человеческой личности с живым и действующим мозгом при отключении соматических функций. Очевидно, что далее идут вечные проблемы, связанные с существованием и местопребыванием души, с «жизнью после смерти» и т.д.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так, можно констатировать, что мировая цивилизация находится в состоянии кризиса, что определяет необходимость выработки стратегии ее дальнейшего развития. Одни футурологи разрабатывают разного рода катастрофические сценарии наступившего 21в., среди которых можно упомянуть «климатическую катастрофу», «конфликт цивилизаций»; «религиозные войны», «конкуренцию между фаустовским и конфуцианским типами общества». С этих позиций главный враг человека – сам человек, его агрессивная природа со слепыми инстинктами самоуничтожения и разрушения среды обитания. В этом смысле мы обречены, и нам следует терпеливо ждать конца истории, уповая, возможно, только на Бога.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ругая группа футурологов полагает, что не следует терять исторический оптимизм, а наука, ценности либеральной демократии, прорыв в Космос, добрая воля миллионов людей и мудрость политических лидеров способны обеспечить устойчивое развитие мировой цивилизации в 21в. Наконец, третья группа ученых полагает, что человечество ждут большие потрясения, но оно сумеет достойно ответить на вызов истории и ценою больших жертв найдет верный путь. В этом смысле большое значение придается культуре взаимопонимания людей разных духовной ориентации, поиску компромиссов в общественно-политической жизни, устранению насилия как способа решения общественных и личных проблем. Вполне адекватен призыв действовать локально, мыслить глобально.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змышляя над настоящим и будущим, приходится все чаще вспоминать слова Фауста, сказавшего перед смертью, что свободу заслуживает лишь тот, кто живет, постоянно трудясь, борясь, с опасностью шутя. В этом бесконечном движении рождаются мудрость и радость, – вечные спутники философствования.  </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Вопросы для самоконтроля:</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Охарактеризуйте сущность и социальные последствия современной научно-технологической (информационной) революци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Назовите глобальные проблемы современности.</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Какие пути выхода из кризиса мировой цивилизации предлагают ученые?</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1.Философия. /Сост. Габитов Т.Х. – Алматы, Раритет, 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2.Алексеев П.В., Панин А.В. Философия. – М., 2006.</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3.Лавриенко В.И. Философия. Учебник. – М., 2007</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4.Философия. /Под ред. Кохановского В.П. – Ростов-на-Дону, 2008</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t>5.Исторические типы философии: конспекты лекций. – Алматы,2010.</w:t>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620" w:leader="none"/>
          <w:tab w:val="left" w:pos="1800" w:leader="none"/>
          <w:tab w:val="left" w:pos="3240" w:leader="none"/>
          <w:tab w:val="left" w:pos="4500" w:leader="none"/>
        </w:tabs>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14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Actioncount">
    <w:name w:val="action__count"/>
    <w:basedOn w:val="DefaultParagraphFont"/>
    <w:qFormat/>
    <w:rPr/>
  </w:style>
  <w:style w:type="character" w:styleId="Username">
    <w:name w:val="usernam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Iast">
    <w:name w:val="iast"/>
    <w:basedOn w:val="DefaultParagraphFont"/>
    <w:qFormat/>
    <w:rPr/>
  </w:style>
  <w:style w:type="character" w:styleId="StrongEmphasis">
    <w:name w:val="Strong"/>
    <w:qFormat/>
    <w:rPr>
      <w:b/>
      <w:bCs/>
    </w:rPr>
  </w:style>
  <w:style w:type="character" w:styleId="Elementinvisible">
    <w:name w:val="element-in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sat-info@mail.ru" TargetMode="External"/><Relationship Id="rId3" Type="http://schemas.openxmlformats.org/officeDocument/2006/relationships/hyperlink" Target="mailto:Parasat-info@mail.ru" TargetMode="External"/><Relationship Id="rId4" Type="http://schemas.openxmlformats.org/officeDocument/2006/relationships/hyperlink" Target="https://ru.wikipedia.org/w/index.php?title=&#1057;&#1091;&#1082;&#1093;&#1072;&amp;action=edit&amp;redlink=1" TargetMode="External"/><Relationship Id="rId5" Type="http://schemas.openxmlformats.org/officeDocument/2006/relationships/hyperlink" Target="https://ru.wikipedia.org/wiki/&#1040;&#1085;&#1080;&#1090;&#1100;&#1103;" TargetMode="External"/><Relationship Id="rId6" Type="http://schemas.openxmlformats.org/officeDocument/2006/relationships/hyperlink" Target="https://ru.wikipedia.org/wiki/&#1044;&#1091;&#1082;&#1082;&#1093;&#1072;" TargetMode="External"/><Relationship Id="rId7" Type="http://schemas.openxmlformats.org/officeDocument/2006/relationships/hyperlink" Target="https://ru.wikipedia.org/wiki/&#1058;&#1080;&#1073;&#1077;&#1090;&#1089;&#1082;&#1080;&#1081;_&#1073;&#1091;&#1076;&#1076;&#1080;&#1079;&#1084;" TargetMode="External"/><Relationship Id="rId8" Type="http://schemas.openxmlformats.org/officeDocument/2006/relationships/hyperlink" Target="https://ru.wikipedia.org/wiki/&#1050;&#1072;&#1088;&#1084;&#1072;" TargetMode="External"/><Relationship Id="rId9" Type="http://schemas.openxmlformats.org/officeDocument/2006/relationships/hyperlink" Target="https://ru.wikipedia.org/wiki/&#1057;&#1072;&#1085;&#1089;&#1072;&#1088;&#1072;" TargetMode="External"/><Relationship Id="rId10" Type="http://schemas.openxmlformats.org/officeDocument/2006/relationships/hyperlink" Target="https://ru.wikipedia.org/wiki/&#1040;&#1073;&#1089;&#1090;&#1080;&#1085;&#1077;&#1085;&#1090;&#1085;&#1099;&#1081;_&#1089;&#1080;&#1085;&#1076;&#1088;&#1086;&#1084;" TargetMode="External"/><Relationship Id="rId11" Type="http://schemas.openxmlformats.org/officeDocument/2006/relationships/hyperlink" Target="https://ru.wikipedia.org/wiki/&#1044;&#1074;&#1077;&#1085;&#1072;&#1076;&#1094;&#1072;&#1090;&#1080;&#1095;&#1083;&#1077;&#1085;&#1085;&#1072;&#1103;_&#1092;&#1086;&#1088;&#1084;&#1091;&#1083;&#1072;_&#1073;&#1099;&#1090;&#1080;&#1103;" TargetMode="External"/><Relationship Id="rId12" Type="http://schemas.openxmlformats.org/officeDocument/2006/relationships/hyperlink" Target="https://ru.wikipedia.org/wiki/&#1059;&#1087;&#1072;&#1076;&#1072;&#1085;&#1072;" TargetMode="External"/><Relationship Id="rId13" Type="http://schemas.openxmlformats.org/officeDocument/2006/relationships/hyperlink" Target="https://ru.wikipedia.org/w/index.php?title=&#1044;&#1080;&#1090;&#1090;&#1093;&#1080;&amp;action=edit&amp;redlink=1" TargetMode="External"/><Relationship Id="rId14" Type="http://schemas.openxmlformats.org/officeDocument/2006/relationships/hyperlink" Target="https://ru.wikipedia.org/wiki/&#1040;&#1085;&#1072;&#1090;&#1084;&#1072;&#1074;&#1072;&#1076;&#1072;" TargetMode="External"/><Relationship Id="rId15" Type="http://schemas.openxmlformats.org/officeDocument/2006/relationships/hyperlink" Target="https://ru.wikipedia.org/wiki/&#1055;&#1088;&#1072;&#1076;&#1078;&#1085;&#1103;&#1087;&#1072;&#1088;&#1072;&#1084;&#1080;&#1090;&#1072;" TargetMode="External"/><Relationship Id="rId16" Type="http://schemas.openxmlformats.org/officeDocument/2006/relationships/hyperlink" Target="https://ru.wikipedia.org/wiki/&#1052;&#1077;&#1090;&#1090;&#1072;" TargetMode="External"/><Relationship Id="rId17" Type="http://schemas.openxmlformats.org/officeDocument/2006/relationships/hyperlink" Target="https://ru.wikipedia.org/wiki/&#1050;&#1072;&#1088;&#1091;&#1085;&#1072;" TargetMode="External"/><Relationship Id="rId18" Type="http://schemas.openxmlformats.org/officeDocument/2006/relationships/hyperlink" Target="https://ru.wikipedia.org/wiki/&#1044;&#1080;&#1075;&#1093;&#1072;-&#1085;&#1080;&#1082;&#1072;&#1103;" TargetMode="External"/><Relationship Id="rId19" Type="http://schemas.openxmlformats.org/officeDocument/2006/relationships/hyperlink" Target="http://www.hrono.ru/biograf/bio_f/fales.php" TargetMode="External"/><Relationship Id="rId20" Type="http://schemas.openxmlformats.org/officeDocument/2006/relationships/hyperlink" Target="http://ponjatija.ru/taxonomy/term/656" TargetMode="External"/><Relationship Id="rId21" Type="http://schemas.openxmlformats.org/officeDocument/2006/relationships/hyperlink" Target="http://ponjatija.ru/node/15140" TargetMode="External"/><Relationship Id="rId22" Type="http://schemas.openxmlformats.org/officeDocument/2006/relationships/hyperlink" Target="https://ru.wikipedia.org/wiki/&#1044;&#1088;&#1077;&#1074;&#1085;&#1077;&#1075;&#1088;&#1077;&#1095;&#1077;&#1089;&#1082;&#1080;&#1081;_&#1103;&#1079;&#1099;&#1082;" TargetMode="External"/><Relationship Id="rId23" Type="http://schemas.openxmlformats.org/officeDocument/2006/relationships/hyperlink" Target="https://ru.wikipedia.org/wiki/&#1044;&#1088;&#1077;&#1074;&#1085;&#1103;&#1103;_&#1043;&#1088;&#1077;&#1094;&#1080;&#1103;" TargetMode="External"/><Relationship Id="rId24" Type="http://schemas.openxmlformats.org/officeDocument/2006/relationships/hyperlink" Target="https://ru.wikipedia.org/wiki/&#1060;&#1080;&#1083;&#1086;&#1089;&#1086;&#1092;" TargetMode="External"/><Relationship Id="rId25" Type="http://schemas.openxmlformats.org/officeDocument/2006/relationships/hyperlink" Target="https://ru.wikipedia.org/wiki/&#1044;&#1080;&#1072;&#1083;&#1077;&#1082;&#1090;&#1080;&#1082;&#1072;" TargetMode="External"/><Relationship Id="rId26" Type="http://schemas.openxmlformats.org/officeDocument/2006/relationships/hyperlink" Target="https://ru.wikipedia.org/wiki/&#1044;&#1088;&#1077;&#1074;&#1085;&#1077;&#1075;&#1088;&#1077;&#1095;&#1077;&#1089;&#1082;&#1080;&#1081;_&#1103;&#1079;&#1099;&#1082;" TargetMode="External"/><Relationship Id="rId27" Type="http://schemas.openxmlformats.org/officeDocument/2006/relationships/hyperlink" Target="https://ru.wikipedia.org/wiki/&#1055;&#1083;&#1072;&#1095;&#1091;&#1097;&#1080;&#1081;_&#1043;&#1077;&#1088;&#1072;&#1082;&#1083;&#1080;&#1090;_&#1080;_&#1089;&#1084;&#1077;&#1102;&#1097;&#1080;&#1081;&#1089;&#1103;_&#1044;&#1077;&#1084;&#1086;&#1082;&#1088;&#1080;&#1090;" TargetMode="External"/><Relationship Id="rId28" Type="http://schemas.openxmlformats.org/officeDocument/2006/relationships/hyperlink" Target="https://ru.wikipedia.org/wiki/&#1044;&#1077;&#1084;&#1086;&#1082;&#1088;&#1080;&#1090;" TargetMode="External"/><Relationship Id="rId29" Type="http://schemas.openxmlformats.org/officeDocument/2006/relationships/hyperlink" Target="https://ru.wikipedia.org/wiki/&#1042;&#1089;&#1105;_&#1090;&#1077;&#1095;&#1105;&#1090;,_&#1074;&#1089;&#1105;_&#1084;&#1077;&#1085;&#1103;&#1077;&#1090;&#1089;&#1103;" TargetMode="External"/><Relationship Id="rId30" Type="http://schemas.openxmlformats.org/officeDocument/2006/relationships/image" Target="media/image1.wmf"/><Relationship Id="rId31" Type="http://schemas.openxmlformats.org/officeDocument/2006/relationships/hyperlink" Target="https://ru.wikipedia.org/wiki/&#1040;&#1088;&#1080;&#1089;&#1090;&#1086;&#1090;&#1077;&#1083;&#1100;" TargetMode="External"/><Relationship Id="rId32" Type="http://schemas.openxmlformats.org/officeDocument/2006/relationships/hyperlink" Target="https://ru.wikipedia.org/wiki/&#1044;&#1088;&#1077;&#1074;&#1085;&#1077;&#1075;&#1088;&#1077;&#1095;&#1077;&#1089;&#1082;&#1080;&#1081;_&#1103;&#1079;&#1099;&#1082;" TargetMode="External"/><Relationship Id="rId33" Type="http://schemas.openxmlformats.org/officeDocument/2006/relationships/hyperlink" Target="https://ru.wikipedia.org/wiki/&#1044;&#1088;&#1077;&#1074;&#1085;&#1077;&#1075;&#1088;&#1077;&#1095;&#1077;&#1089;&#1082;&#1080;&#1081;_&#1103;&#1079;&#1099;&#1082;" TargetMode="External"/><Relationship Id="rId34" Type="http://schemas.openxmlformats.org/officeDocument/2006/relationships/hyperlink" Target="http://rushist.com/index.php/philosophical-articles/2417-filosofiya-platona-i-aristotelya" TargetMode="External"/><Relationship Id="rId35" Type="http://schemas.openxmlformats.org/officeDocument/2006/relationships/hyperlink" Target="http://rushist.com/index.php/philosophical-articles/2381-platon-i-aristotel-sravnenie" TargetMode="External"/><Relationship Id="rId36" Type="http://schemas.openxmlformats.org/officeDocument/2006/relationships/hyperlink" Target="http://rushist.com/index.php/philosophical-articles/2418-kritika-platona-aristotelem" TargetMode="External"/><Relationship Id="rId37" Type="http://schemas.openxmlformats.org/officeDocument/2006/relationships/hyperlink" Target="http://rushist.com/index.php/philosophical-articles/2245-filosofiya-platona-kratko" TargetMode="External"/><Relationship Id="rId38" Type="http://schemas.openxmlformats.org/officeDocument/2006/relationships/hyperlink" Target="http://rushist.com/index.php/philosophical-articles/2420-aristotel-o-materii-i-forme" TargetMode="External"/><Relationship Id="rId39" Type="http://schemas.openxmlformats.org/officeDocument/2006/relationships/hyperlink" Target="http://rushist.com/index.php/philosophical-articles/2214-mir-idej-i-mir-veshchej-u-platona" TargetMode="External"/><Relationship Id="rId40" Type="http://schemas.openxmlformats.org/officeDocument/2006/relationships/hyperlink" Target="http://rushist.com/index.php/philosophical-articles/2216-uchenie-platona-o-dushe" TargetMode="External"/><Relationship Id="rId41" Type="http://schemas.openxmlformats.org/officeDocument/2006/relationships/hyperlink" Target="http://rushist.com/index.php/philosophical-articles/2213-dialektika-u-platona"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56:00Z</dcterms:created>
  <dc:creator>Жакупова Гульназия</dc:creator>
  <dc:description/>
  <cp:keywords/>
  <dc:language>en-US</dc:language>
  <cp:lastModifiedBy>maira</cp:lastModifiedBy>
  <cp:lastPrinted>2018-02-06T15:23:00Z</cp:lastPrinted>
  <dcterms:modified xsi:type="dcterms:W3CDTF">2019-09-26T17:55:00Z</dcterms:modified>
  <cp:revision>18</cp:revision>
  <dc:subject/>
  <dc:title/>
</cp:coreProperties>
</file>